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这不就差点变成蛇的下饭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差点变成蛇的下饭了吗？记得那天，我去山里采药，顺便找点野菜补充一下营养。走着走着，忽然感觉脚下一沉，一条大蛇悄无声息地缠住我的腿。</w:t>
      </w:r>
      <w:r>
        <w:rPr>
          <w:sz w:val="32"/>
          <w:szCs w:val="32"/>
        </w:rPr>
        <w:t>&lt;/p&gt;&lt;p&gt;&lt;img src="/static-img/gB8x1AeCBhgsZmIKxbB_DOpzLzYswAGoC1_ouuF-q8rpT2NTpLfiEy3wy1yIoDqN.jpg"&gt;&lt;/p&gt;&lt;p&gt;</w:t>
      </w:r>
      <w:r>
        <w:rPr>
          <w:sz w:val="32"/>
          <w:szCs w:val="32"/>
        </w:rPr>
        <w:t>我吓坏了，赶紧想挣脱，但它却越缠越紧。我用尽全身力气，却一点也动弹不得，就像被捆绑在木桩上一样。眼看就要呼吸不上来，那些在书本上的勇敢故事怎么突然都显得那么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只蛇似乎发现了我的恐惧，它缓缓抬头，对上了我的眼睛。这是一种怎样的目光啊——既冷酷又温和，让人心里发毛，同时又有点奇异的安慰。那种感觉，我真是难以形容，只能说是“被蛇做到浑身无力”。</w:t>
      </w:r>
      <w:r>
        <w:rPr>
          <w:sz w:val="32"/>
          <w:szCs w:val="32"/>
        </w:rPr>
        <w:t>&lt;/p&gt;&lt;p&gt;&lt;img src="/static-img/FZ6X-Mz0R0yadYHvADjN2epzLzYswAGoC1_ouuF-q8rpT2NTpLfiEy3wy1yIoDqN.jpg"&gt;&lt;/p&gt;&lt;p&gt;</w:t>
      </w:r>
      <w:r>
        <w:rPr>
          <w:sz w:val="32"/>
          <w:szCs w:val="32"/>
        </w:rPr>
        <w:t>虽然心中充满恐惧，但出于某种自卫的心理，我试图保持冷静，用颤抖的声音对它说话：“你，你不要害我好不好？”话语中带着哭腔，却意外地让那只巨蟒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它竟然松开了缠绕的身体，让我站起来。那一刻，我感受到了生命中的某种力量，也许是生存欲望，也许是对自然界的一种敬畏。在那个瞬间，我明白了，无论多么强大的生物，都有它们自己的世界和规则，我们人类不过是在其中的一小部分。</w:t>
      </w:r>
      <w:r>
        <w:rPr>
          <w:sz w:val="32"/>
          <w:szCs w:val="32"/>
        </w:rPr>
        <w:t>&lt;/p&gt;&lt;p&gt;&lt;img src="/static-img/2McYaHzPW_pkVXzShT1bLOpzLzYswAGoC1_ouuF-q8rpT2NTpLfiEy3wy1yIoDqN.jpg"&gt;&lt;/p&gt;&lt;p&gt;</w:t>
      </w:r>
      <w:r>
        <w:rPr>
          <w:sz w:val="32"/>
          <w:szCs w:val="32"/>
        </w:rPr>
        <w:t>从此以后，每当夜幕降临，或是在寂静的大自然中行走时，我都会回想起那次与巨蟒的遭遇，以及它给予我的启示：尊重每一个生命，无论大小、强弱，都是我们共同生活的地球居民。而且，再也不敢轻视那些看似微不足道的小事，因为它们可能隐藏着更深层次的人生教训。</w:t>
      </w:r>
      <w:r>
        <w:rPr>
          <w:sz w:val="32"/>
          <w:szCs w:val="32"/>
        </w:rPr>
        <w:t>&lt;/p&gt;&lt;p&gt;&lt;a href = "/doc/582540-</w:t>
      </w:r>
      <w:r>
        <w:rPr>
          <w:sz w:val="32"/>
          <w:szCs w:val="32"/>
        </w:rPr>
        <w:t>被蛇做到浑身无力我这不就差点变成蛇的下饭了吗</w:t>
      </w:r>
      <w:r>
        <w:rPr>
          <w:sz w:val="32"/>
          <w:szCs w:val="32"/>
        </w:rPr>
        <w:t>.doc" rel="alternate" download="582540-</w:t>
      </w:r>
      <w:r>
        <w:rPr>
          <w:sz w:val="32"/>
          <w:szCs w:val="32"/>
        </w:rPr>
        <w:t>被蛇做到浑身无力我这不就差点变成蛇的下饭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