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阳光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阳光如同一位温柔的指挥家，引领着大自然的乐队演奏出最动人的交响曲。我爱夏日长，因为它不仅是一段时间，更是一种心情，一种生活态度。</w:t>
      </w:r>
      <w:r>
        <w:rPr>
          <w:sz w:val="32"/>
          <w:szCs w:val="32"/>
        </w:rPr>
        <w:t>&lt;/p&gt;&lt;p&gt;&lt;img src="/static-img/uTxzGlCQzRDCELNLtw03rWuZQLHBJNk4MBmseCQKCQc-ZsBVnc_p_9JqYMJxHn7w.jpg"&gt;&lt;/p&gt;&lt;p&gt;</w:t>
      </w:r>
      <w:r>
        <w:rPr>
          <w:sz w:val="32"/>
          <w:szCs w:val="32"/>
        </w:rPr>
        <w:t>第一幕：阳光下的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第一缕阳光总是那么令人振奋，它像一场自然界的大合唱，让每一个角落都充满了生机和活力。儿童们在街道上追逐嬉戏，他们的欢笑声伴随着蝉鸣和花香，是这首交响曲中最为动听的声音。而成年人则更多地沉醉于书籍、电影或音乐，这些都是他们逃避炎热、寻找精神寄托的手段。在这样的时刻，我仿佛能感受到整个世界都在向我诉说：“我爱夏日长。”</w:t>
      </w:r>
      <w:r>
        <w:rPr>
          <w:sz w:val="32"/>
          <w:szCs w:val="32"/>
        </w:rPr>
        <w:t>&lt;/p&gt;&lt;p&gt;&lt;img src="/static-img/6PLhG9ThDMukQpqPNB4dG2uZQLHBJNk4MBmseCQKCQc-ZsBVnc_p_9JqYMJxHn7w.jpg"&gt;&lt;/p&gt;&lt;p&gt;</w:t>
      </w:r>
      <w:r>
        <w:rPr>
          <w:sz w:val="32"/>
          <w:szCs w:val="32"/>
        </w:rPr>
        <w:t>第二幕：梦想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给予了我们无尽的自由——去旅行、去探险，或是只是坐在公园的一张椅子上，看云朵飘荡。每一次深呼吸，都似乎能吸入更多希望，每一次眺望远方，都似乎能看到更加广阔的人生图景。这份自由让我爱上了夏日长，因为它让我的心灵得到了释放，也让我对未来的憧憬变得更加明晰。</w:t>
      </w:r>
      <w:r>
        <w:rPr>
          <w:sz w:val="32"/>
          <w:szCs w:val="32"/>
        </w:rPr>
        <w:t>&lt;/p&gt;&lt;p&gt;&lt;img src="/static-img/zaYctXVDRt-mq5Bz5Yq_TGuZQLHBJNk4MBmseCQKCQc-ZsBVnc_p_9JqYMJxHn7w.jpg"&gt;&lt;/p&gt;&lt;p&gt;</w:t>
      </w:r>
      <w:r>
        <w:rPr>
          <w:sz w:val="32"/>
          <w:szCs w:val="32"/>
        </w:rPr>
        <w:t>第三幕：夜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星辰开始闪烁的时候，是一天中最安静也是最美好的时刻。夜空之下，我们可以更好地理解自己所处的地球位置，以及宇宙间浩瀚无垠的事实。在这个时候，我会带上一些甜点，与亲朋好友围坐在一起分享彼此的情感与故事，这些小确幸让人感觉到生命中的幸福与满足。我爱这段时间，不仅因为它给予了我们休息，也因为它赋予了我们珍惜相聚时光的心情。</w:t>
      </w:r>
      <w:r>
        <w:rPr>
          <w:sz w:val="32"/>
          <w:szCs w:val="32"/>
        </w:rPr>
        <w:t>&lt;/p&gt;&lt;p&gt;&lt;img src="/static-img/_dDTab4bXj2S0-DRxJXbzmuZQLHBJNk4MBmseCQKCQc-ZsBVnc_p_9JqYMJxHn7w.jpg"&gt;&lt;/p&gt;&lt;p&gt;</w:t>
      </w:r>
      <w:r>
        <w:rPr>
          <w:sz w:val="32"/>
          <w:szCs w:val="32"/>
        </w:rPr>
        <w:t>第四幕：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夏天渐渐走向尾声，但这一季别离却带来了新的收获。在丰收后的田野里，可以看到金黄色的麦浪波涛，在果园里，可以品尝到新鲜出炉的小果子，而在花园里，可以欣赏到经过雨水滋润后更加繁盛的花朵。这一切都是对过去努力的一个肯定，也是对未来期待的一种宣告。我爱这些即将消逝但又永恒存在于记忆中的瞬间，它们激励我继续前行，无论何时何地，都要保持那份初见世面的纯真和勇气。</w:t>
      </w:r>
      <w:r>
        <w:rPr>
          <w:sz w:val="32"/>
          <w:szCs w:val="32"/>
        </w:rPr>
        <w:t>&lt;/p&gt;&lt;p&gt;&lt;img src="/static-img/oaX3WubkfNg2WociW4iMJ2uZQLHBJNk4MBmseCQKCQc-ZsBVnc_p_9JqYMJxHn7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爱夏日长”，这句话背后藏有许多意义。不仅是对季节本身的一种赞美，更是一种生活态度。一旦明白了这一点，我们就能够从任何一个角落找到快乐，从任何一个瞬间捕捉希望。所以，让我们一起拥抱这份美妙，就像那位温柔而坚定的指挥家一样，用我们的内心旋律来回应大自然的歌谣吧！</w:t>
      </w:r>
      <w:r>
        <w:rPr>
          <w:sz w:val="32"/>
          <w:szCs w:val="32"/>
        </w:rPr>
        <w:t>&lt;/p&gt;&lt;p&gt;&lt;a href = "/doc/582546-</w:t>
      </w:r>
      <w:r>
        <w:rPr>
          <w:sz w:val="32"/>
          <w:szCs w:val="32"/>
        </w:rPr>
        <w:t>夏日长阳光与梦想的交响曲</w:t>
      </w:r>
      <w:r>
        <w:rPr>
          <w:sz w:val="32"/>
          <w:szCs w:val="32"/>
        </w:rPr>
        <w:t>.doc" rel="alternate" download="582546-</w:t>
      </w:r>
      <w:r>
        <w:rPr>
          <w:sz w:val="32"/>
          <w:szCs w:val="32"/>
        </w:rPr>
        <w:t>夏日长阳光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