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你真厉害探索乡村智囊团的无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村子里传来了老人的声音，他正在向年轻人讲述他的故事。这个老人叫做李叔，是村里的智囊团。他不仅有着丰富的生活经验，还拥有解决各种问题的独特方法。他的故事吸引了许多年轻人围聚在他周围。</w:t>
      </w:r>
      <w:r>
        <w:rPr>
          <w:sz w:val="32"/>
          <w:szCs w:val="32"/>
        </w:rPr>
        <w:t>&lt;/p&gt;&lt;p&gt;&lt;img src="/static-img/ASnfebGr94KiBe8X_0poBcujvb0-kAehjEvozWKd614.jpg"&gt;&lt;/p&gt;&lt;p&gt;</w:t>
      </w:r>
      <w:r>
        <w:rPr>
          <w:sz w:val="32"/>
          <w:szCs w:val="32"/>
        </w:rPr>
        <w:t>大叔，你真厉害</w:t>
      </w:r>
      <w:r>
        <w:rPr>
          <w:sz w:val="32"/>
          <w:szCs w:val="32"/>
        </w:rPr>
        <w:t>&lt;/p&gt;&lt;p&gt;</w:t>
      </w:r>
      <w:r>
        <w:rPr>
          <w:sz w:val="32"/>
          <w:szCs w:val="32"/>
        </w:rPr>
        <w:t>李叔的生活并不平静。在他的青春时期，他曾是一名普通的工作者，但随着年龄增长，他开始意识到工作之外还有更多值得追求的事物。他决定改变自己的生活方式，从而成为了村里的一名智囊。</w:t>
      </w:r>
      <w:r>
        <w:rPr>
          <w:sz w:val="32"/>
          <w:szCs w:val="32"/>
        </w:rPr>
        <w:t>&lt;/p&gt;&lt;p&gt;&lt;img src="/static-img/suS-SxSNQlEnxeiZAj0vv8CYlVE3TCWpA0DtonajO-EHVcdE83cAqNJrtGA3hqZDbFE8eO-KA894kDu6g7kq2N-qJsqw20wwH-8EoP46rOMJow9n8whqO6GtcctqwTvKzjwWak4scEJZp8ZHfOR2ooGX1yRVs72hoZdVg19zgog.jpg"&gt;&lt;/p&gt;&lt;p&gt;</w:t>
      </w:r>
      <w:r>
        <w:rPr>
          <w:sz w:val="32"/>
          <w:szCs w:val="32"/>
        </w:rPr>
        <w:t>一位无私的大师</w:t>
      </w:r>
      <w:r>
        <w:rPr>
          <w:sz w:val="32"/>
          <w:szCs w:val="32"/>
        </w:rPr>
        <w:t>&lt;/p&gt;&lt;p&gt;</w:t>
      </w:r>
      <w:r>
        <w:rPr>
          <w:sz w:val="32"/>
          <w:szCs w:val="32"/>
        </w:rPr>
        <w:t>李叔对待每个问题都持开放态度，无论是农业还是教育的问题，他总能找到合适的解决方案。他帮助农民改良种植技术，使得粮食产量大幅提高；他还参与了建立图书馆，让孩子们能够接触到更多书籍，从而促进他们知识水平的提升。</w:t>
      </w:r>
      <w:r>
        <w:rPr>
          <w:sz w:val="32"/>
          <w:szCs w:val="32"/>
        </w:rPr>
        <w:t>&lt;/p&gt;&lt;p&gt;&lt;img src="/static-img/cyGkhibF5dpql6wmCCCKu8CYlVE3TCWpA0DtonajO-EHVcdE83cAqNJrtGA3hqZDbFE8eO-KA894kDu6g7kq2N-qJsqw20wwH-8EoP46rOMJow9n8whqO6GtcctqwTvKzjwWak4scEJZp8ZHfOR2ooGX1yRVs72hoZdVg19zgog.jpg"&gt;&lt;/p&gt;&lt;p&gt;</w:t>
      </w:r>
      <w:r>
        <w:rPr>
          <w:sz w:val="32"/>
          <w:szCs w:val="32"/>
        </w:rPr>
        <w:t>一位深谋远虑的人士</w:t>
      </w:r>
      <w:r>
        <w:rPr>
          <w:sz w:val="32"/>
          <w:szCs w:val="32"/>
        </w:rPr>
        <w:t>&lt;/p&gt;&lt;p&gt;</w:t>
      </w:r>
      <w:r>
        <w:rPr>
          <w:sz w:val="32"/>
          <w:szCs w:val="32"/>
        </w:rPr>
        <w:t>尽管环境变化迅速，但李叔始终保持着敏锐洞察力。面对新出现的问题，他总是能从不同的角度思考，不断创新，寻找最有效的手段。这使得他在乡村中树立了不可动摇的地位。</w:t>
      </w:r>
      <w:r>
        <w:rPr>
          <w:sz w:val="32"/>
          <w:szCs w:val="32"/>
        </w:rPr>
        <w:t>&lt;/p&gt;&lt;p&gt;&lt;img src="/static-img/hHxLKwX6hvxgzFo3nN7j4sCYlVE3TCWpA0DtonajO-EHVcdE83cAqNJrtGA3hqZDbFE8eO-KA894kDu6g7kq2N-qJsqw20wwH-8EoP46rOMJow9n8whqO6GtcctqwTvKzjwWak4scEJZp8ZHfOR2ooGX1yRVs72hoZdVg19zgog.jpg"&gt;&lt;/p&gt;&lt;p&gt;</w:t>
      </w:r>
      <w:r>
        <w:rPr>
          <w:sz w:val="32"/>
          <w:szCs w:val="32"/>
        </w:rPr>
        <w:t>一位温文尔雅的人品君子</w:t>
      </w:r>
      <w:r>
        <w:rPr>
          <w:sz w:val="32"/>
          <w:szCs w:val="32"/>
        </w:rPr>
        <w:t>&lt;/p&gt;&lt;p&gt;</w:t>
      </w:r>
      <w:r>
        <w:rPr>
          <w:sz w:val="32"/>
          <w:szCs w:val="32"/>
        </w:rPr>
        <w:t>李叔并不是只会用头脑来解决问题，也非常注重情感和道德。在处理复杂的人际关系时，他总是以一种宽容、理解的心态去面对，每个人都是平等地被尊重和关爱。这让人们感到温暖，也增强了大家之间的情感纽带。</w:t>
      </w:r>
      <w:r>
        <w:rPr>
          <w:sz w:val="32"/>
          <w:szCs w:val="32"/>
        </w:rPr>
        <w:t>&lt;/p&gt;&lt;p&gt;&lt;img src="/static-img/8qI9jIsEyGogFo1bgNezbMCYlVE3TCWpA0DtonajO-EHVcdE83cAqNJrtGA3hqZDbFE8eO-KA894kDu6g7kq2N-qJsqw20wwH-8EoP46rOMJow9n8whqO6GtcctqwTvKzjwWak4scEJZp8ZHfOR2ooGX1yRVs72hoZdVg19zgog.jpg"&gt;&lt;/p&gt;&lt;p&gt;</w:t>
      </w:r>
      <w:r>
        <w:rPr>
          <w:sz w:val="32"/>
          <w:szCs w:val="32"/>
        </w:rPr>
        <w:t>一位永不言弃的人生战士</w:t>
      </w:r>
      <w:r>
        <w:rPr>
          <w:sz w:val="32"/>
          <w:szCs w:val="32"/>
        </w:rPr>
        <w:t>&lt;/p&gt;&lt;p&gt;</w:t>
      </w:r>
      <w:r>
        <w:rPr>
          <w:sz w:val="32"/>
          <w:szCs w:val="32"/>
        </w:rPr>
        <w:t>尽管遭遇过许多挑战，但李叔从未放弃过。他相信，只要心存希望，就没有什么是不可能实现的事情。在一次严重干旱发生后，整个村庄都处于困境之中，而李叔则积极组织大家进行水利工程建设，用实际行动证明了一切可能通过努力就可以克服。</w:t>
      </w:r>
      <w:r>
        <w:rPr>
          <w:sz w:val="32"/>
          <w:szCs w:val="32"/>
        </w:rPr>
        <w:t>&lt;/p&gt;&lt;p&gt;</w:t>
      </w:r>
      <w:r>
        <w:rPr>
          <w:sz w:val="32"/>
          <w:szCs w:val="32"/>
        </w:rPr>
        <w:t>结语：大叔，你真厉害！</w:t>
      </w:r>
      <w:r>
        <w:rPr>
          <w:sz w:val="32"/>
          <w:szCs w:val="32"/>
        </w:rPr>
        <w:t>&lt;/p&gt;&lt;p&gt;</w:t>
      </w:r>
      <w:r>
        <w:rPr>
          <w:sz w:val="32"/>
          <w:szCs w:val="32"/>
        </w:rPr>
        <w:t>正如文章所述，大叔即便身处偏远的小山村，却依旧展现出了非凡的智慧与勇气。他的无私奉献、深谋远虑、温文尔雅以及坚韧不拔，为我们提供了一份宝贵的心灵慰藉。此外，这篇文章也提醒我们，即使身处逆境，也要像大叔一样，一直保持希望，勇敢前行，因为正是这种精神才真正构成了一个社会或个体成功不可或缺的一部分。</w:t>
      </w:r>
      <w:r>
        <w:rPr>
          <w:sz w:val="32"/>
          <w:szCs w:val="32"/>
        </w:rPr>
        <w:t>&lt;/p&gt;&lt;p&gt;&lt;a href = "/doc/582647-</w:t>
      </w:r>
      <w:r>
        <w:rPr>
          <w:sz w:val="32"/>
          <w:szCs w:val="32"/>
        </w:rPr>
        <w:t>大叔你真厉害探索乡村智囊团的无声传奇</w:t>
      </w:r>
      <w:r>
        <w:rPr>
          <w:sz w:val="32"/>
          <w:szCs w:val="32"/>
        </w:rPr>
        <w:t>.doc" rel="alternate" download="582647-</w:t>
      </w:r>
      <w:r>
        <w:rPr>
          <w:sz w:val="32"/>
          <w:szCs w:val="32"/>
        </w:rPr>
        <w:t>大叔你真厉害探索乡村智囊团的无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