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欢呼打扑克摇床的原声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欢呼：打扑克摇床的原声探索</w:t>
      </w:r>
      <w:r>
        <w:rPr>
          <w:sz w:val="32"/>
          <w:szCs w:val="32"/>
        </w:rPr>
        <w:t>&lt;/p&gt;&lt;p&gt;&lt;img src="/static-img/7Kr3zequKA3nmRLG4T7mxYQFK_uDf20RUlZDqhqYCF4w47u4HpYWxW00_EYFp5i4.jpg"&gt;&lt;/p&gt;&lt;p&gt;</w:t>
      </w:r>
      <w:r>
        <w:rPr>
          <w:sz w:val="32"/>
          <w:szCs w:val="32"/>
        </w:rPr>
        <w:t>打造震撼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刺激打扑克摇床中，疼痛与欢呼并存，这种独特的体验能够让人在极致的舒适中感受到前所未有的快乐。这种摇床不仅具有高科技感应技术，还配备了专为成人设计的按摩模式，让人在享受刺激时也能感到放松。</w:t>
      </w:r>
      <w:r>
        <w:rPr>
          <w:sz w:val="32"/>
          <w:szCs w:val="32"/>
        </w:rPr>
        <w:t>&lt;/p&gt;&lt;p&gt;&lt;img src="/static-img/9ZsRyU3oO0SLfG6zOuKweoQFK_uDf20RUlZDqhqYCF4w47u4HpYWxW00_EYFp5i4.jpg"&gt;&lt;/p&gt;&lt;p&gt;</w:t>
      </w:r>
      <w:r>
        <w:rPr>
          <w:sz w:val="32"/>
          <w:szCs w:val="32"/>
        </w:rPr>
        <w:t>按摩技巧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摇床又疼又叫原声，不仅是一种技术，更是一种艺术。在不同的按摩技巧和节奏上，每一位操作者都有自己的风格和主张。这场关于如何将疼痛转化为快乐、如何让每一次搓揉都成为一次愉悦体验的讨论，永无止境。</w:t>
      </w:r>
      <w:r>
        <w:rPr>
          <w:sz w:val="32"/>
          <w:szCs w:val="32"/>
        </w:rPr>
        <w:t>&lt;/p&gt;&lt;p&gt;&lt;img src="/static-img/CaGAKica5sa2ULy0o8BotoQFK_uDf20RUlZDqhqYCF4w47u4HpYWxW00_EYFp5i4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一种不同于日常生活方式的人来说，打扑克摇床提供了一种全新的情感体验。这种特殊的声音和感觉能够触动人们的情感，让他们从深层次上享受到安宁与满足。它不仅是身体上的享受，更是心灵上的慰藉。</w:t>
      </w:r>
      <w:r>
        <w:rPr>
          <w:sz w:val="32"/>
          <w:szCs w:val="32"/>
        </w:rPr>
        <w:t>&lt;/p&gt;&lt;p&gt;&lt;img src="/static-img/cZC2ThHVcMtPRxmszZxMioQFK_uDf20RUlZDqhqYCF4w47u4HpYWxW00_EYFp5i4.jpg"&gt;&lt;/p&gt;&lt;p&gt;</w:t>
      </w:r>
      <w:r>
        <w:rPr>
          <w:sz w:val="32"/>
          <w:szCs w:val="32"/>
        </w:rPr>
        <w:t>个人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客户需求，很多商家开始提供定制服务。根据用户对声音和强度的偏好，他们可以选择各种不同的模式，从而确保每一次使用都是个性化、理想化的一次体验。这也是为什么很多人愿意为这样的私密空间付出高昂费用，因为它们承诺提供的是一个完全属于自己的世界。</w:t>
      </w:r>
      <w:r>
        <w:rPr>
          <w:sz w:val="32"/>
          <w:szCs w:val="32"/>
        </w:rPr>
        <w:t>&lt;/p&gt;&lt;p&gt;&lt;img src="/static-img/XVuQ5VAk94MvNS5-aKJ06IQFK_uDf20RUlZDqhqYCF4w47u4HpYWxW00_EYFp5i4.jpg"&gt;&lt;/p&gt;&lt;p&gt;</w:t>
      </w:r>
      <w:r>
        <w:rPr>
          <w:sz w:val="32"/>
          <w:szCs w:val="32"/>
        </w:rPr>
        <w:t>社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行业的发展，它们已经渗透到了我们的社会文化当中。许多社交媒体平台上充斥着人们分享自己在打扑克摇床上的经历，以及他们获得的心灵成长。这不仅展示了这一产业对社会文化传播力的巨大作用，也预示着未来可能会出现更多相关内容和产品线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未来的打扑克摇床将更加智能、高效，并且更加注重用户隐私保护。而声音作为一个重要组成部分，将继续发挥其不可或缺的地位，无论是在功能性还是在情感价值方面，都将占据重要位置，为用户带来更深层次、更持久的心理满足。</w:t>
      </w:r>
      <w:r>
        <w:rPr>
          <w:sz w:val="32"/>
          <w:szCs w:val="32"/>
        </w:rPr>
        <w:t>&lt;/p&gt;&lt;p&gt;&lt;a href = "/doc/583752-</w:t>
      </w:r>
      <w:r>
        <w:rPr>
          <w:sz w:val="32"/>
          <w:szCs w:val="32"/>
        </w:rPr>
        <w:t>疼痛与欢呼打扑克摇床的原声探索</w:t>
      </w:r>
      <w:r>
        <w:rPr>
          <w:sz w:val="32"/>
          <w:szCs w:val="32"/>
        </w:rPr>
        <w:t>.doc" rel="alternate" download="583752-</w:t>
      </w:r>
      <w:r>
        <w:rPr>
          <w:sz w:val="32"/>
          <w:szCs w:val="32"/>
        </w:rPr>
        <w:t>疼痛与欢呼打扑克摇床的原声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