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电影盛宴在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高清大片：电影盛宴在手</w:t>
      </w:r>
      <w:r>
        <w:rPr>
          <w:sz w:val="32"/>
          <w:szCs w:val="32"/>
        </w:rPr>
        <w:t>&lt;/p&gt;&lt;p&gt;&lt;img src="/static-img/hLNuaapPg57di_3UQbexaZnjOhtBWaiEPWMMv4ZGHcviGCDQCOaZamn05aeDMOow.jpg"&gt;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分辨率的视频技术，观众能够感受到电影中的细节和色彩，这种视觉享受让人仿佛身临其境，完全沉浸在故事中。无论是宏大的场景还是微小的情感交流，都能以更加生动的方式展现在观众眼前。</w:t>
      </w:r>
      <w:r>
        <w:rPr>
          <w:sz w:val="32"/>
          <w:szCs w:val="32"/>
        </w:rPr>
        <w:t>&lt;/p&gt;&lt;p&gt;&lt;img src="/static-img/nIbN6_YAbTVzyMZTuXbglpnjOhtBWaiEPWMMv4ZGHcviGCDQCOaZamn05aeDMOow.jpg"&gt;&lt;/p&gt;&lt;p&gt;</w:t>
      </w:r>
      <w:r>
        <w:rPr>
          <w:sz w:val="32"/>
          <w:szCs w:val="32"/>
        </w:rPr>
        <w:t>免费获取不影响观看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现在可以通过一些合法渠道免费观看高清大片，而不会因为付费而牺牲视听效果。这些平台采用先进的编码技术，使得即使是免费资源，也能保持原有的高清质量，为影迷提供了极好的娱乐体验。</w:t>
      </w:r>
      <w:r>
        <w:rPr>
          <w:sz w:val="32"/>
          <w:szCs w:val="32"/>
        </w:rPr>
        <w:t>&lt;/p&gt;&lt;p&gt;&lt;img src="/static-img/ux03pDAWiyeqp-grwIbh55njOhtBWaiEPWMMv4ZGHcviGCDQCOaZamn05aeDMOow.jpg"&gt;&lt;/p&gt;&lt;p&gt;</w:t>
      </w:r>
      <w:r>
        <w:rPr>
          <w:sz w:val="32"/>
          <w:szCs w:val="32"/>
        </w:rPr>
        <w:t>大片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屏幕下的大片内容涵盖了各个类型，从科幻冒险到浪漫爱情，再到历史剧情，每一种都有其独特之处。大型制作团队投入巨资拍摄，以精良的人物塑造、精心构建的情节和令人惊叹的大规模场面，为观众提供了无限选择空间。</w:t>
      </w:r>
      <w:r>
        <w:rPr>
          <w:sz w:val="32"/>
          <w:szCs w:val="32"/>
        </w:rPr>
        <w:t>&lt;/p&gt;&lt;p&gt;&lt;img src="/static-img/QZU5wGlSkBuFQkI5h98k0pnjOhtBWaiEPWMMv4ZGHcviGCDQCOaZamn05aeDMOow.jpg"&gt;&lt;/p&gt;&lt;p&gt;</w:t>
      </w:r>
      <w:r>
        <w:rPr>
          <w:sz w:val="32"/>
          <w:szCs w:val="32"/>
        </w:rPr>
        <w:t>观影环境优化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搭建一个完善的家庭影院，不仅可以提高音质，还可以通过专业灯光设计创造出更为接近商业电影院的观影氛围。这样的环境将进一步增强观众对电影艺术作品的情感投入，让每一次观看都是一次完整的心灵旅程。</w:t>
      </w:r>
      <w:r>
        <w:rPr>
          <w:sz w:val="32"/>
          <w:szCs w:val="32"/>
        </w:rPr>
        <w:t>&lt;/p&gt;&lt;p&gt;&lt;img src="/static-img/_Di8revsLUwE8xBBqbm7o5njOhtBWaiEPWMMv4ZGHcviGCDQCOaZamn05aeDMOow.jpg"&gt;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或朋友一同欣赏高品质的大片，不仅能增加共享时光的乐趣，还能引发深入讨论。这不仅丰富了个人生活，也为人们建立起共同兴趣点，有助于加深彼此间的情谊与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传播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型电影往往涉及复杂的人文背景知识，对社会现实进行深刻反思，同时也可能激发新的思想火花。在一定程度上，它们具有很强的地位推广文化价值和教育意义，尤其是在大学等高等教育机构中常作为教学工具使用。</w:t>
      </w:r>
      <w:r>
        <w:rPr>
          <w:sz w:val="32"/>
          <w:szCs w:val="32"/>
        </w:rPr>
        <w:t>&lt;/p&gt;&lt;p&gt;&lt;a href = "/doc/583999-</w:t>
      </w:r>
      <w:r>
        <w:rPr>
          <w:sz w:val="32"/>
          <w:szCs w:val="32"/>
        </w:rPr>
        <w:t>免费观看高清大片电影盛宴在手</w:t>
      </w:r>
      <w:r>
        <w:rPr>
          <w:sz w:val="32"/>
          <w:szCs w:val="32"/>
        </w:rPr>
        <w:t>.doc" rel="alternate" download="583999-</w:t>
      </w:r>
      <w:r>
        <w:rPr>
          <w:sz w:val="32"/>
          <w:szCs w:val="32"/>
        </w:rPr>
        <w:t>免费观看高清大片电影盛宴在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