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长大了父母难以置信的变化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长大了，父母难以置信的变化录</w:t>
      </w:r>
      <w:r>
        <w:rPr>
          <w:sz w:val="32"/>
          <w:szCs w:val="32"/>
        </w:rPr>
        <w:t>&lt;/p&gt;&lt;p&gt;&lt;img src="/static-img/TL0zyiMgGdGFIk_CWd9H7IQFK_uDf20RUlZDqhqYCF4w47u4HpYWxW00_EYFp5i4.png"&gt;&lt;/p&gt;&lt;p&gt;</w:t>
      </w:r>
      <w:r>
        <w:rPr>
          <w:sz w:val="32"/>
          <w:szCs w:val="32"/>
        </w:rPr>
        <w:t>从小宝贝到独立人：记住那段宝宝好大我都握不住了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出生初期，父母总是紧紧抱着他们，不舍得放手。每当孩子稍微挣脱开来，他们的心中都会涌起一股无尽的爱。但随着时间的流逝，孩子们开始逐渐变得独立。记得有一次，一位妈妈在社交媒体上发布了一条视频，她说她的宝贝儿子突然长高到了她能再也抓不住他的程度。这一幕让许多父母感同身受，因为我们都经历过这种无法言说的转变。</w:t>
      </w:r>
      <w:r>
        <w:rPr>
          <w:sz w:val="32"/>
          <w:szCs w:val="32"/>
        </w:rPr>
        <w:t>&lt;/p&gt;&lt;p&gt;&lt;img src="/static-img/lGy1um1VRktL_Y7xMOZJw4QFK_uDf20RUlZDqhqYCF4w47u4HpYWxW00_EYFp5i4.jpg"&gt;&lt;/p&gt;&lt;p&gt;</w:t>
      </w:r>
      <w:r>
        <w:rPr>
          <w:sz w:val="32"/>
          <w:szCs w:val="32"/>
        </w:rPr>
        <w:t>成长速度令人惊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小婴儿到学步、学走路，再到读书写字，每一步都是成长的一刻。似乎昨天还在哄他们入睡，现在却已经能够自行决定何时睡觉，这种速度让很多家长感到困惑和担忧。有些家长会记录下这些瞬间，用文字或图片来表达自己的心情，比如通过“宝宝好大我都握不住了视频”这样的方式分享给大家。</w:t>
      </w:r>
      <w:r>
        <w:rPr>
          <w:sz w:val="32"/>
          <w:szCs w:val="32"/>
        </w:rPr>
        <w:t>&lt;/p&gt;&lt;p&gt;&lt;img src="/static-img/pyL8Y7F1bROllA3RgIuth4QFK_uDf20RUlZDqhqYCF4w47u4HpYWxW00_EYFp5i4.png"&gt;&lt;/p&gt;&lt;p&gt;</w:t>
      </w:r>
      <w:r>
        <w:rPr>
          <w:sz w:val="32"/>
          <w:szCs w:val="32"/>
        </w:rPr>
        <w:t>教育与引导：如何适应这场快速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迅速的成长，我们作为教育者需要不断调整我们的方法和策略。一方面要给予足够的关爱和支持，让孩子感觉自己被理解和重视；另一方面，又要鼓励他们学会独立思考，解决问题，这样才能帮助他们更好地适应未来的挑战。</w:t>
      </w:r>
      <w:r>
        <w:rPr>
          <w:sz w:val="32"/>
          <w:szCs w:val="32"/>
        </w:rPr>
        <w:t>&lt;/p&gt;&lt;p&gt;&lt;img src="/static-img/O0xhcsudUtOXfdP_SyFRnYQFK_uDf20RUlZDqhqYCF4w47u4HpYWxW00_EYFp5i4.png"&gt;&lt;/p&gt;&lt;p&gt;</w:t>
      </w:r>
      <w:r>
        <w:rPr>
          <w:sz w:val="32"/>
          <w:szCs w:val="32"/>
        </w:rPr>
        <w:t>社交圈子的扩展：朋友圈里的变化最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孩子们开始接触更多的人，从小伙伴到同学，从学校外部活动认识到的新朋友，每一次新的社交关系建立，都意味着一个新的世界打开。这也是为什么很多家长会分享“我的宝贝现在跟以前完全不同”的感慨，因为这个改变对于家庭来说尤为显著。</w:t>
      </w:r>
      <w:r>
        <w:rPr>
          <w:sz w:val="32"/>
          <w:szCs w:val="32"/>
        </w:rPr>
        <w:t>&lt;/p&gt;&lt;p&gt;&lt;img src="/static-img/OqJpXGrM499BflqnFO1MI4QFK_uDf20RUlZDqhqYCF4w47u4HpYWxW00_EYFp5i4.png"&gt;&lt;/p&gt;&lt;p&gt;</w:t>
      </w:r>
      <w:r>
        <w:rPr>
          <w:sz w:val="32"/>
          <w:szCs w:val="32"/>
        </w:rPr>
        <w:t>心理准备：接受并拥抱这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阶段的变化都有其独特性，但最重要的是如何去接受它们。当你看到你的小孩第一次骑自行车、第一次做饭甚至第一次谈恋爱的时候，你会发现自己的心中充满了复杂的情绪。你可能会觉得既骄傲又害怕，也许你可以回顾一下那个“宝宝好大我都握不住了”的时刻，那时候你的内心深处一定也有类似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共同语言：跨越岁月之隔，与孩子沟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节奏加快，我们仍然需要找到与年幼时相比更加成熟、有主见的大人的共同话题。在此过程中，我们可以尝试一些新的互动方式，比如一起看电影、玩游戏或者参与户外活动等，这些都是增进亲子关系并且保持联系的手段。此外，与其他父母交流经验，也是一个很好的选择，他们可能正在经历相同的事情，可以相互扶持和理解。</w:t>
      </w:r>
      <w:r>
        <w:rPr>
          <w:sz w:val="32"/>
          <w:szCs w:val="32"/>
        </w:rPr>
        <w:t>&lt;/p&gt;&lt;p&gt;&lt;a href = "/doc/584013-</w:t>
      </w:r>
      <w:r>
        <w:rPr>
          <w:sz w:val="32"/>
          <w:szCs w:val="32"/>
        </w:rPr>
        <w:t>孩子长大了父母难以置信的变化录</w:t>
      </w:r>
      <w:r>
        <w:rPr>
          <w:sz w:val="32"/>
          <w:szCs w:val="32"/>
        </w:rPr>
        <w:t>.doc" rel="alternate" download="584013-</w:t>
      </w:r>
      <w:r>
        <w:rPr>
          <w:sz w:val="32"/>
          <w:szCs w:val="32"/>
        </w:rPr>
        <w:t>孩子长大了父母难以置信的变化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