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防备的一天班长遗忘的口罩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防备的一天：班长遗忘的口罩与后果</w:t>
      </w:r>
      <w:r>
        <w:rPr>
          <w:sz w:val="32"/>
          <w:szCs w:val="32"/>
        </w:rPr>
        <w:t>&lt;/p&gt;&lt;p&gt;&lt;img src="/static-img/ofLLVuMZGBAsHEyzXiceFZnjOhtBWaiEPWMMv4ZGHcviGCDQCOaZamn05aeDMOow.jpg"&gt;&lt;/p&gt;&lt;p&gt;</w:t>
      </w:r>
      <w:r>
        <w:rPr>
          <w:sz w:val="32"/>
          <w:szCs w:val="32"/>
        </w:rPr>
        <w:t>在这个充满挑战的新冠疫情期间，口罩成为了我们日常生活中不可或缺的物品。每个人都知道戴上口罩是保护自己和他人的重要手段。但在某些情况下，即使意识到了这一点，我们仍然可能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班长名叫李明，他通常很负责任，但那一天他却出乎意料地没带着他的口罩来到学校。在那个时候，学校对面具和口罩的佩戴要求非常严格，因为有学生被确诊感染了病毒。</w:t>
      </w:r>
      <w:r>
        <w:rPr>
          <w:sz w:val="32"/>
          <w:szCs w:val="32"/>
        </w:rPr>
        <w:t>&lt;/p&gt;&lt;p&gt;&lt;img src="/static-img/TwcaLSoFk6UaDZGg_hzbopnjOhtBWaiEPWMMv4ZGHcviGCDQCOaZamn05aeDMOow.jpg"&gt;&lt;/p&gt;&lt;p&gt;</w:t>
      </w:r>
      <w:r>
        <w:rPr>
          <w:sz w:val="32"/>
          <w:szCs w:val="32"/>
        </w:rPr>
        <w:t>当李明意识到自己的疏忽时，他感到既羞愧又焦虑。他知道，如果不及时采取措施，那么他的行为可能会对同学们造成威胁。他迅速找到了校医室，并向老师们坦白了自己的错误，并请求他们帮助处理这场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理解李明的情况，他们决定给予他一个机会，让他自行承担后果，同时也教育其他学生关于安全第一原则的重要性。于是，整个一天里，只有李明没有佩戴面具，这让所有人都能看到正确做事和承认错误的重要性。</w:t>
      </w:r>
      <w:r>
        <w:rPr>
          <w:sz w:val="32"/>
          <w:szCs w:val="32"/>
        </w:rPr>
        <w:t>&lt;/p&gt;&lt;p&gt;&lt;img src="/static-img/4oadGNmAUy0yXOIm8JIu75njOhtBWaiEPWMMv4ZGHcviGCDQCOaZamn05aeDMOow.jpg"&gt;&lt;/p&gt;&lt;p&gt;</w:t>
      </w:r>
      <w:r>
        <w:rPr>
          <w:sz w:val="32"/>
          <w:szCs w:val="32"/>
        </w:rPr>
        <w:t>这种方式虽然有些极端，但它传达了一种强烈而直接的情感，它教导我们即便犯错，也要勇于接受后果，并从中学到的经验中成长。因此，无论是在学习还是工作中，都应该保持警觉，不断提高自身防护能力，以免重蹈覆辙。</w:t>
      </w:r>
      <w:r>
        <w:rPr>
          <w:sz w:val="32"/>
          <w:szCs w:val="32"/>
        </w:rPr>
        <w:t>&lt;/p&gt;&lt;p&gt;&lt;a href = "/doc/584594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一天班长遗忘的口罩与后果</w:t>
      </w:r>
      <w:r>
        <w:rPr>
          <w:sz w:val="32"/>
          <w:szCs w:val="32"/>
        </w:rPr>
        <w:t>.doc" rel="alternate" download="584594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一天班长遗忘的口罩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