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翩跹于天际的诗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充满诗意与幻想的作品中，作者巧妙地构建了一个梦幻般的世界，让读者能够随着主角们一起穿梭于云端，体验那份轻盈和自由。这种独特的叙事手法，使得小说不仅仅是一部传统意义上的文学作品，更是对理想与美好生活追求的一种表达。</w:t>
      </w:r>
      <w:r>
        <w:rPr>
          <w:sz w:val="32"/>
          <w:szCs w:val="32"/>
        </w:rPr>
        <w:t>&lt;/p&gt;&lt;p&gt;&lt;img src="/static-img/L_CE7QBpHyJO8L-4z6LSGO6O_ZEqo7NH_nqP4D6-rlr6WkEI_cBFdT-aXBoczZmy.jpg"&gt;&lt;/p&gt;&lt;p&gt;</w:t>
      </w:r>
      <w:r>
        <w:rPr>
          <w:sz w:val="32"/>
          <w:szCs w:val="32"/>
        </w:rPr>
        <w:t>飞翔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在一次偶然的机会下，发现自己拥有超越凡人的能力——能在云层之间自由穿梭。这一发现，不仅改变了他们的人生轨迹，也成为了他们心灵觉醒的一个契机。在这个过程中，他们逐渐学会了如何将自己的力量用到正确的地方，为周围的人带去希望和光明。</w:t>
      </w:r>
      <w:r>
        <w:rPr>
          <w:sz w:val="32"/>
          <w:szCs w:val="32"/>
        </w:rPr>
        <w:t>&lt;/p&gt;&lt;p&gt;&lt;img src="/static-img/u_swu-4BblKyzjlgg4Cc1O6O_ZEqo7NH_nqP4D6-rlq9FoQVj6WLR6IuSDYhHRluH5woSiXTaskTisRmffYBckak7VM3zSIpTshaR_7PQqrBZ7_xHbMiA3aIio7b279Gw7XzKikptUeDpKtP6l6159Y0wR0c-DpB139_8kAR7rQ.jpg"&gt;&lt;/p&gt;&lt;p&gt;</w:t>
      </w:r>
      <w:r>
        <w:rPr>
          <w:sz w:val="32"/>
          <w:szCs w:val="32"/>
        </w:rPr>
        <w:t>诗意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云”的不断探索和理解，我们可以找到许多深刻的人生哲理。比如说，每朵云都有其独立存在的价值，但同时又可以组合成更为壮观、更富有表现力的景象。这反映出个体与集体之间平衡关系，以及每个人都应该寻找并发挥自己的独特之处，以便为社会贡献最大的自己。</w:t>
      </w:r>
      <w:r>
        <w:rPr>
          <w:sz w:val="32"/>
          <w:szCs w:val="32"/>
        </w:rPr>
        <w:t>&lt;/p&gt;&lt;p&gt;&lt;img src="/static-img/9J8TDAxh1vRdDI5IxKTfje6O_ZEqo7NH_nqP4D6-rlq9FoQVj6WLR6IuSDYhHRluH5woSiXTaskTisRmffYBckak7VM3zSIpTshaR_7PQqrBZ7_xHbMiA3aIio7b279Gw7XzKikptUeDpKtP6l6159Y0wR0c-DpB139_8kAR7rQ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云中歌》里，人物间的情感交流往往是通过音乐来展现，这种方式不仅增强了故事的情感色彩，还让读者能够直观地感受到人物间的情感纽带。无论是在欢快的小曲还是悲伤的大乐章中，都能听到人性的共鸣，从而加深我们对于故事背后人们内心世界的理解。</w:t>
      </w:r>
      <w:r>
        <w:rPr>
          <w:sz w:val="32"/>
          <w:szCs w:val="32"/>
        </w:rPr>
        <w:t>&lt;/p&gt;&lt;p&gt;&lt;img src="/static-img/KMUjws6-_u0oKH9z-g1Vy-6O_ZEqo7NH_nqP4D6-rlq9FoQVj6WLR6IuSDYhHRluH5woSiXTaskTisRmffYBckak7VM3zSIpTshaR_7PQqrBZ7_xHbMiA3aIio7b279Gw7XzKikptUeDpKtP6l6159Y0wR0c-DpB139_8kAR7rQ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描述极富艺术气息，每一个细节都像是画家笔下的勾勒，每一段文字都像是一首旋律流淌下来。这样的写作手法，使得整个故事仿佛是一个巨大的画卷，一幅幅精致绝伦的地球风光展现在我们的面前，让人忍不住想要沉醉其中永远。</w:t>
      </w:r>
      <w:r>
        <w:rPr>
          <w:sz w:val="32"/>
          <w:szCs w:val="32"/>
        </w:rPr>
        <w:t>&lt;/p&gt;&lt;p&gt;&lt;img src="/static-img/-nkA-Zqz2xvJuNx8CFxM_O6O_ZEqo7NH_nqP4D6-rlq9FoQVj6WLR6IuSDYhHRluH5woSiXTaskTisRmffYBckak7VM3zSIpTshaR_7PQqrBZ7_xHbMiA3aIio7b279Gw7XzKikptUeDpKtP6l6159Y0wR0c-DpB139_8kAR7rQ.jpeg"&gt;&lt;/p&gt;&lt;p&gt;</w:t>
      </w:r>
      <w:r>
        <w:rPr>
          <w:sz w:val="32"/>
          <w:szCs w:val="32"/>
        </w:rPr>
        <w:t>未来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中歌》的世界虽然充满了奇幻元素，但却也透露出一种关于未来的预言。在那个没有限制、自由飞翔的环境下，我们可以看到人类对于更加开放、更加包容未来的向往。而这，也正是我们今天努力追求的一种精神状态，那就是超越现实界限，用心去捕捉那些可能实现但尚未出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云中歌》是一部既具有丰富想象力，又蕴含深刻哲理的小说，它以其独特的手法，将我们的视野扩大到了天边，而不是停留在地面上。这本书不只是一个阅读材料，更是一个引导我们思考生活、思考宇宙的问题点。</w:t>
      </w:r>
      <w:r>
        <w:rPr>
          <w:sz w:val="32"/>
          <w:szCs w:val="32"/>
        </w:rPr>
        <w:t>&lt;/p&gt;&lt;p&gt;&lt;a href = "/doc/584675-</w:t>
      </w:r>
      <w:r>
        <w:rPr>
          <w:sz w:val="32"/>
          <w:szCs w:val="32"/>
        </w:rPr>
        <w:t>云中歌翩跹于天际的诗意之旅</w:t>
      </w:r>
      <w:r>
        <w:rPr>
          <w:sz w:val="32"/>
          <w:szCs w:val="32"/>
        </w:rPr>
        <w:t>.doc" rel="alternate" download="584675-</w:t>
      </w:r>
      <w:r>
        <w:rPr>
          <w:sz w:val="32"/>
          <w:szCs w:val="32"/>
        </w:rPr>
        <w:t>云中歌翩跹于天际的诗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