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涩时光里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从默默无闻到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涩时光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：从默默无闻到闪耀</w:t>
      </w:r>
      <w:r>
        <w:rPr>
          <w:sz w:val="32"/>
          <w:szCs w:val="32"/>
        </w:rPr>
        <w:t>&lt;/p&gt;&lt;p&gt;&lt;img src="/static-img/y5NlrOKlRZkMnONm6JxTmyhsLq9j5gXGSv75jTgR38r3qR15zgm2ykI-Yj0iSZy1.jpg"&gt;&lt;/p&gt;&lt;p&gt;</w:t>
      </w:r>
      <w:r>
        <w:rPr>
          <w:sz w:val="32"/>
          <w:szCs w:val="32"/>
        </w:rPr>
        <w:t>在我们的生活中，总会有一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，他们可能不那么出名，但他们的存在让人感受到一种特别的温暖。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通常不是主角，他们更像是剧中的配角，但他们的故事同样值得我们去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个小镇上，有个名叫李明的小伙子，他是一个普通的农民。他每天都在田间里辛勤地工作，从不要求任何回报。但是他的善良和诚实赢得了周围人的尊敬和爱戴。在一次偶然的机会下，一个旅游节目组来到了这个小镇，他们被李明的一颗纯真的心所打动，最终把他的事迹播送到了全国各地，这让原本默默无闻的李明一下子成为了全村的人们口中的英雄。</w:t>
      </w:r>
      <w:r>
        <w:rPr>
          <w:sz w:val="32"/>
          <w:szCs w:val="32"/>
        </w:rPr>
        <w:t>&lt;/p&gt;&lt;p&gt;&lt;img src="/static-img/N7ohNu7fl7Zm32S18lyGmChsLq9j5gXGSv75jTgR38qbeXe37Rnic4tdc7hl0gOzZXj_BwQbNcZKfgCF9fXJIgW3_hHeMAZf1DU8Mta7JuArc5Dl_YmcfFocemAqCgeG85gtR_GTn1M6oRAMjjwn9A.jpg"&gt;&lt;/p&gt;&lt;p&gt;</w:t>
      </w:r>
      <w:r>
        <w:rPr>
          <w:sz w:val="32"/>
          <w:szCs w:val="32"/>
        </w:rPr>
        <w:t>再比如，在职场上，我们也可以看到许多这样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。张伟是一家公司的小助理，他虽然工作量大，但是工资却非常低。但他从未抱怨过，每次领导需要帮助的时候，他总是第一个站出来。他的谦逊和专业让团队成员都对他充满信任，也因此在关键时刻，他成了团队成功的一个重要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案例之外，我们还可以从影视作品中找到类似的形象，比如《霹雳娇娃》里的林峰、《画魂》里的徐志摩等人物，他们虽然不是故事的中心，但他们坚持自己的道路，不为世俗所扰，是很多人心灵上的寄托。</w:t>
      </w:r>
      <w:r>
        <w:rPr>
          <w:sz w:val="32"/>
          <w:szCs w:val="32"/>
        </w:rPr>
        <w:t>&lt;/p&gt;&lt;p&gt;&lt;img src="/static-img/AjTYTCOH6bqDyldcQie4wChsLq9j5gXGSv75jTgR38qbeXe37Rnic4tdc7hl0gOzZXj_BwQbNcZKfgCF9fXJIgW3_hHeMAZf1DU8Mta7JuArc5Dl_YmcfFocemAqCgeG85gtR_GTn1M6oRAMjjwn9A.jpg"&gt;&lt;/p&gt;&lt;p&gt;</w:t>
      </w:r>
      <w:r>
        <w:rPr>
          <w:sz w:val="32"/>
          <w:szCs w:val="32"/>
        </w:rPr>
        <w:t>所以说，无论是在现实生活还是虚构故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形象都是不可或缺的一部分。在他们身上，我们看到了坚韧、善良和忠诚，而这些品质正是社会需要更多共鸣的地方。而对于那些曾经被忽略或者不被重视的人们来说，只要你保持那份纯真，那份坚持，你就有可能像那个小镇上的李明一样，在别人的眼前闪耀起来。</w:t>
      </w:r>
      <w:r>
        <w:rPr>
          <w:sz w:val="32"/>
          <w:szCs w:val="32"/>
        </w:rPr>
        <w:t>&lt;/p&gt;&lt;p&gt;&lt;a href = "/doc/584704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涩时光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从默默无闻到闪耀</w:t>
      </w:r>
      <w:r>
        <w:rPr>
          <w:sz w:val="32"/>
          <w:szCs w:val="32"/>
        </w:rPr>
        <w:t>.doc" rel="alternate" download="584704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涩时光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从默默无闻到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