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圆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智慧</w:t>
      </w:r>
      <w:r>
        <w:rPr>
          <w:sz w:val="32"/>
          <w:szCs w:val="32"/>
        </w:rPr>
        <w:t>&lt;/p&gt;&lt;p&gt;&lt;img src="/static-img/P9g4S0VyYpuLiDkl5aPddJnjOhtBWaiEPWMMv4ZGHcviGCDQCOaZamn05aeDMOow.jpg"&gt;&lt;/p&gt;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建筑史上，颐和园是清朝皇帝乾隆帝为纪念其父康熙帝而建造的一座宏伟园林。它不仅体现了中国传统园林设计之美，更是对当时文化艺术水平的一次大展览。从中可以看出，颐和园作为一项杰出的工程，其建成并且完好保留至今，是对中华民族智慧与技术的极致尊崇。</w:t>
      </w:r>
      <w:r>
        <w:rPr>
          <w:sz w:val="32"/>
          <w:szCs w:val="32"/>
        </w:rPr>
        <w:t>&lt;/p&gt;&lt;p&gt;&lt;img src="/static-img/2K7GrpAdameF9HoVuyBNSJnjOhtBWaiEPWMMv4ZGHcviGCDQCOaZamn05aeDMOow.jpg"&gt;&lt;/p&gt;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建筑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颐和园以其精湛工艺、巧妙布局著称。它融合了汉族文化、满族文化以及其他各民族元素，使得这座园林成为一个多元文化交融的地方。此外，它在设计上充分考虑到了自然景观与人工构筑物之间的协调共生，这些都体现出了颐和圆在没有任何损失的情况下得到完美保存。</w:t>
      </w:r>
      <w:r>
        <w:rPr>
          <w:sz w:val="32"/>
          <w:szCs w:val="32"/>
        </w:rPr>
        <w:t>&lt;/p&gt;&lt;p&gt;&lt;img src="/static-img/Dw7rpIjbJzZsoL_Kvg9dJJnjOhtBWaiEPWMMv4ZGHcviGCDQCOaZamn05aeDMOow.jpg"&gt;&lt;/p&gt;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处旨在供皇家享受休闲生活的地方，颐和园不仅展示了高超的手工艺，还反映出皇家对于人民生活质量提升的关心。在这里，我们可以看到乾隆帝为了使民众能够欣赏到这份荣耀所做出的努力，以及他对待国家宝库般珍贵事物的心情。</w:t>
      </w:r>
      <w:r>
        <w:rPr>
          <w:sz w:val="32"/>
          <w:szCs w:val="32"/>
        </w:rPr>
        <w:t>&lt;/p&gt;&lt;p&gt;&lt;img src="/static-img/j22GxFXzcxfPMg3Yx_SPaZnjOhtBWaiEPWMMv4ZGHcviGCDQCOaZamn05aeDMOow.jpg"&gt;&lt;/p&gt;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地理位置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北京市海淀区西南部，靠近首都城区中心，但又有着自己的独立区域。这让颐和园既能接受大量游客来访，又能保持一定程度上的宁静与私密性，同时也方便管理维护工作。这一点对于保护这样一处重要文物具有不可忽视的地位。</w:t>
      </w:r>
      <w:r>
        <w:rPr>
          <w:sz w:val="32"/>
          <w:szCs w:val="32"/>
        </w:rPr>
        <w:t>&lt;/p&gt;&lt;p&gt;&lt;img src="/static-img/LA0AXlqWC0cnW3frpGco9ZnjOhtBWaiEPWMMv4ZGHcviGCDQCOaZamn05aeDMOow.png"&gt;&lt;/p&gt;&lt;p&gt;</w:t>
      </w:r>
      <w:r>
        <w:rPr>
          <w:sz w:val="32"/>
          <w:szCs w:val="32"/>
        </w:rPr>
        <w:t>频繁考古发掘后的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历史遗迹进行深入研究变得越来越重要。通过现代科学手段，如卫星遥感、地面测绘等，可以更准确地了解到过去环境状况，从而加强对此类遗产保护措施。在考古学界，对于未曾被完全发掘或探索过的地方兴趣日益浓厚，这也是我们应该继续学习与保护这些珍贵遗产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的推广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文化遗产之一，颐 和 园 不仅吸引国内外游客，也促进了中国传统建筑技艺及相关知识向世界传播。而这一点正证明，在科技发展迅速、全球化趋势不断增强的大背景下，每一次这样的活动都是跨越国界、跨越时代交流思想的一个窗口。</w:t>
      </w:r>
      <w:r>
        <w:rPr>
          <w:sz w:val="32"/>
          <w:szCs w:val="32"/>
        </w:rPr>
        <w:t>&lt;/p&gt;&lt;p&gt;&lt;a href = "/doc/585146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智慧</w:t>
      </w:r>
      <w:r>
        <w:rPr>
          <w:sz w:val="32"/>
          <w:szCs w:val="32"/>
        </w:rPr>
        <w:t>.doc" rel="alternate" download="585146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