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的服务探索新型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服务：探索新型社交互动</w:t>
      </w:r>
      <w:r>
        <w:rPr>
          <w:sz w:val="32"/>
          <w:szCs w:val="32"/>
        </w:rPr>
        <w:t>&lt;/p&gt;&lt;p&gt;&lt;img src="/static-img/7mYhPOMlOF-pi-V7srnrv90ecHES2lLdYIYdxqw_BiesNWcZ9jd4ya2OBn_7KvM0.png"&gt;&lt;/p&gt;&lt;p&gt;</w:t>
      </w:r>
      <w:r>
        <w:rPr>
          <w:sz w:val="32"/>
          <w:szCs w:val="32"/>
        </w:rPr>
        <w:t>在现代社会，人们对时间的珍视与效率的追求日益增强。因此，一种全新的社交互动方式——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——应运而生。这是一种基于时间限制的服务体验，它要求提供者在短暂的时间内尽可能地满足用户的一系列需求，从而为双方带来独特且充实的交流和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模式对于商业伙伴来说是一个巨大的机遇。通过提供高质量、集中精力的服务，商家可以迅速吸引顾客并建立良好的口碑。此外，这种限时制也促使商家不断创新和优化其产品或服务，以便更好地满足客户需求。</w:t>
      </w:r>
      <w:r>
        <w:rPr>
          <w:sz w:val="32"/>
          <w:szCs w:val="32"/>
        </w:rPr>
        <w:t>&lt;/p&gt;&lt;p&gt;&lt;img src="/static-img/1H3FgV7caFYHNqDw8kfQst0ecHES2lLdYIYdxqw_BifrVo62mC6Xo7VH1a-3-cQH3evy1-9hD3blqiIWe98YBibe49IyKrBk8m0AWVuJUjAOsbw2rBCy57gAKB3ia4oQ.png"&gt;&lt;/p&gt;&lt;p&gt;</w:t>
      </w:r>
      <w:r>
        <w:rPr>
          <w:sz w:val="32"/>
          <w:szCs w:val="32"/>
        </w:rPr>
        <w:t>其次，对于消费者来说，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不仅能够让他们快速了解某项产品或服务是否适合自己，而且还能享受到一次特殊的心理刺激。在这种紧张压力下，有些人可能会发现自己的潜力被激发出来，而这也是这种模式的一个重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模式也推动了技术进步。为了实现高效率的沟通和信息传递，需要大量依赖于最新科技工具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聊天机器人、虚拟现实等。这不仅提高了工作效率，也为未来的智能生活布局奠定了基础。</w:t>
      </w:r>
      <w:r>
        <w:rPr>
          <w:sz w:val="32"/>
          <w:szCs w:val="32"/>
        </w:rPr>
        <w:t>&lt;/p&gt;&lt;p&gt;&lt;img src="/static-img/OX0K0bflj_OMTB-cY8TDr90ecHES2lLdYIYdxqw_BifrVo62mC6Xo7VH1a-3-cQH3evy1-9hD3blqiIWe98YBibe49IyKrBk8m0AWVuJUjAOsbw2rBCy57gAKB3ia4oQ.jpg"&gt;&lt;/p&gt;&lt;p&gt;</w:t>
      </w:r>
      <w:r>
        <w:rPr>
          <w:sz w:val="32"/>
          <w:szCs w:val="32"/>
        </w:rPr>
        <w:t>此外，由于这一形式通常是临时性的，所以它鼓励人们去尝试新事物，不怕失败，因为每次尝试都只是一个小实验。而这种开放的心态对于个人成长至关重要，因为它允许我们接触到更多不同的领域，从中学习和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活动也促成了社区建设。一旦有几位志同道合的人参与这样的活动，他们之间很快就能形成深厚的情感联系。共同经历一段紧张刺激的事情，可以加深彼此间的情谊，并在未来合作中取得更好的效果。</w:t>
      </w:r>
      <w:r>
        <w:rPr>
          <w:sz w:val="32"/>
          <w:szCs w:val="32"/>
        </w:rPr>
        <w:t>&lt;/p&gt;&lt;p&gt;&lt;img src="/static-img/DuCtvOOh9CHG4vZPd9f-dd0ecHES2lLdYIYdxqw_BifrVo62mC6Xo7VH1a-3-cQH3evy1-9hD3blqiIWe98YBibe49IyKrBk8m0AWVuJUjAOsbw2rBCy57gAKB3ia4oQ.png"&gt;&lt;/p&gt;&lt;p&gt;</w:t>
      </w:r>
      <w:r>
        <w:rPr>
          <w:sz w:val="32"/>
          <w:szCs w:val="32"/>
        </w:rPr>
        <w:t>总之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是一种颇具挑战性的社交互动方式，它不仅能够提升个人的自信心，还能够促进企业与消费者的关系，让技术得到更加广泛应用，同时也是一个锻炼团队协作能力和构建社区精神的手段。在这个快速变化的大时代背景下，此类创新思维将成为推动社会发展不可或缺的一部分。</w:t>
      </w:r>
      <w:r>
        <w:rPr>
          <w:sz w:val="32"/>
          <w:szCs w:val="32"/>
        </w:rPr>
        <w:t>&lt;/p&gt;&lt;p&gt;&lt;a href = "/doc/585246-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服务探索新型社交互动</w:t>
      </w:r>
      <w:r>
        <w:rPr>
          <w:sz w:val="32"/>
          <w:szCs w:val="32"/>
        </w:rPr>
        <w:t>.doc" rel="alternate" download="585246-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服务探索新型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