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的故事背后的笔触与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寒冷的冬日，学校里举行了一次特殊的作文比赛。孩子们都被告知，要在短短的时间内完成一篇关于“我的最爱”主题的作文。这场比赛不仅考验了他们写作技巧，更是对他们灵感和创造力的极大挑战。</w:t>
      </w:r>
      <w:r>
        <w:rPr>
          <w:sz w:val="32"/>
          <w:szCs w:val="32"/>
        </w:rPr>
        <w:t>&lt;/p&gt;&lt;p&gt;&lt;img src="/static-img/JyYuE9Pn-hMb3wV2ai5MPZnjOhtBWaiEPWMMv4ZGHcviGCDQCOaZamn05aeDMOow.jpeg"&gt;&lt;/p&gt;&lt;p&gt;</w:t>
      </w:r>
      <w:r>
        <w:rPr>
          <w:sz w:val="32"/>
          <w:szCs w:val="32"/>
        </w:rPr>
        <w:t>坐在又大又硬的上面写作业做作文，是许多学生经常遇到的情况。这些硬座虽然看起来坚固，但对于长时间坐着学习的小朋友来说，它们简直就是地狱。然而，这些孩子并没有因为这点小困难而放弃，他们用自己的方式去克服困难，找到写作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当老师布置新的作文任务时，学生们都会很兴奋地开始思考如何展开他们的话题。但是在这种环境下，即使是最热情的人也会感到疲惫。不幸的是，不少学生由于家境贫困，只能选择坐在这样的硬座上进行学习。而这些艰辛却成为了他们后来创意源泉的一部分。</w:t>
      </w:r>
      <w:r>
        <w:rPr>
          <w:sz w:val="32"/>
          <w:szCs w:val="32"/>
        </w:rPr>
        <w:t>&lt;/p&gt;&lt;p&gt;&lt;img src="/static-img/EnopmTOPQ9-PWqJd4bfbZpnjOhtBWaiEPWMMv4ZGHcviGCDQCOaZamn05aeDMOow.jpeg"&gt;&lt;/p&gt;&lt;p&gt;</w:t>
      </w:r>
      <w:r>
        <w:rPr>
          <w:sz w:val="32"/>
          <w:szCs w:val="32"/>
        </w:rPr>
        <w:t>其次，在这样一种压力巨大的环境中，很多孩子学会了如何利用这段时间来提升自己的能力。在每一次尝试之前，他们会细致地规划好文章结构，从简单的事物如一本书、一只猫或是一张画开始，然后逐步深入到更复杂的情感和思想之中。这一切都是在那块又大又硬的地方慢慢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缺乏舒适所带来的注意力分散问题，使得很多孩子不得不更加专注于内容，以此来抵御周围噪音和身体上的不适。这种集中精神、反思生活的小游戏，让一些原本平凡的事物变得异常珍贵，也为后续的心灵探索打下了坚实基础。</w:t>
      </w:r>
      <w:r>
        <w:rPr>
          <w:sz w:val="32"/>
          <w:szCs w:val="32"/>
        </w:rPr>
        <w:t>&lt;/p&gt;&lt;p&gt;&lt;img src="/static-img/e6ew-0271xxH9NBBVJemGZnjOhtBWaiEPWMMv4ZGHcviGCDQCOaZamn05aeDMOow.png"&gt;&lt;/p&gt;&lt;p&gt;</w:t>
      </w:r>
      <w:r>
        <w:rPr>
          <w:sz w:val="32"/>
          <w:szCs w:val="32"/>
        </w:rPr>
        <w:t>此外，那些来自不同家庭背景但共同经历过这个过程的小孩，在彼此之间建立起了一种相互理解与支持的情谊。即便是在那样苦差事中，他们依然能够相互鼓励，有时候甚至还能一起分享一些笑话或者故事，这样的友谊，对于每个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冬日结束的时候，当所有人收获了各自不同的奖项，那个曾经让人感觉那么沉重、那么痛苦的地方，被无数个小手轻轻抚摸，而那些被忽视的声音，也在人们的心里回响。那是一个多么美妙的事情啊！</w:t>
      </w:r>
      <w:r>
        <w:rPr>
          <w:sz w:val="32"/>
          <w:szCs w:val="32"/>
        </w:rPr>
        <w:t>&lt;/p&gt;&lt;p&gt;&lt;img src="/static-img/snT6IVFqiUDUy7pWUppgfpnjOhtBWaiEPWMMv4ZGHcviGCDQCOaZamn05aeDMOow.jpeg"&gt;&lt;/p&gt;&lt;p&gt;</w:t>
      </w:r>
      <w:r>
        <w:rPr>
          <w:sz w:val="32"/>
          <w:szCs w:val="32"/>
        </w:rPr>
        <w:t>总之，无论未来怎样变化，只要我们记住每一次努力，每一次克服，我们就能从那些看似微不足道的事情中学到更多知识，更重要的是，我们将永远拥有那些属于自己独特记忆里的那份坚韧与勇气。在某个安静而温暖的地方，一位年轻的心灵正在悄悄成长，而他背后的笔触正以一种无法言喻的声音诉说着他的故事。</w:t>
      </w:r>
      <w:r>
        <w:rPr>
          <w:sz w:val="32"/>
          <w:szCs w:val="32"/>
        </w:rPr>
        <w:t>&lt;/p&gt;&lt;p&gt;&lt;a href = "/doc/585500-</w:t>
      </w:r>
      <w:r>
        <w:rPr>
          <w:sz w:val="32"/>
          <w:szCs w:val="32"/>
        </w:rPr>
        <w:t>硬座的故事背后的笔触与心声</w:t>
      </w:r>
      <w:r>
        <w:rPr>
          <w:sz w:val="32"/>
          <w:szCs w:val="32"/>
        </w:rPr>
        <w:t>.doc" rel="alternate" download="585500-</w:t>
      </w:r>
      <w:r>
        <w:rPr>
          <w:sz w:val="32"/>
          <w:szCs w:val="32"/>
        </w:rPr>
        <w:t>硬座的故事背后的笔触与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