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的扇贝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宠物乌龟小黑去户外探险。我们来到了附近的一个海滩，那里有很多扇贝，这是我计划中的一大亮点。我一直想尝试将小黑放进一段关于扇贝的视频中，希望能捕捉到一些独特且有趣的镜头。</w:t>
      </w:r>
      <w:r>
        <w:rPr>
          <w:sz w:val="32"/>
          <w:szCs w:val="32"/>
        </w:rPr>
        <w:t>&lt;/p&gt;&lt;p&gt;&lt;img src="/static-img/vNbje0WhyfxUaOvo8w7rY4qyROtiwomgqAs2zTpXC3y_X0e5DRfzPWzJt1vn1Don.jpg"&gt;&lt;/p&gt;&lt;p&gt;</w:t>
      </w:r>
      <w:r>
        <w:rPr>
          <w:sz w:val="32"/>
          <w:szCs w:val="32"/>
        </w:rPr>
        <w:t>首先，我找到了一些活跃的小乌龟，它们似乎对我和这次拍摄充满好奇。接下来，我开始挑选合适的扇贝，一些大而完整、颜色鲜艳的就显得格外吸引人。在挑选完毕后，我仔细地准备了所有必需品，如水枪、微型相机以及一个专门为此设计的小箱子，用以保护我的朋友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布置摄影棚。一边是海浪轻轻拍打沙滩，一边则是清新的海风吹拂过面部，让整个场景显得既宁静又生动。我用水枪模拟潮汐涨落，而微型相机则被固定在一个稳定的支架上，以确保每一帧都能保持清晰无误。最后，小黑被安置在它新家——那只装饰精美的大扇贝里头。</w:t>
      </w:r>
      <w:r>
        <w:rPr>
          <w:sz w:val="32"/>
          <w:szCs w:val="32"/>
        </w:rPr>
        <w:t>&lt;/p&gt;&lt;p&gt;&lt;img src="/static-img/SwklANPU5LFIjcowrxCVToqyROtiwomgqAs2zTpXC3zJaWR_EYCv29ULudVfoO-upP0O_D5z9VuuaBJqkRj8jikQaFXoO7VwMSoLmjbYw5ij8bu2WJeRued7mcrHpf_m.jpg"&gt;&lt;/p&gt;&lt;p&gt;</w:t>
      </w:r>
      <w:r>
        <w:rPr>
          <w:sz w:val="32"/>
          <w:szCs w:val="32"/>
        </w:rPr>
        <w:t>随着时间推移，小黑似乎越来越适应这个新环境，它开始缓慢地探索四周，并偶尔向我发出询问般的声音。我耐心地等待，直到它终于变得足够自信，甚至有些好奇地伸出了头部。这时，无声电影中的关键时刻已经临近，但却因为小黑突然出现了意外情况：它发现了一条闪烁着光芒的小鱼，这让它完全忘记了我们的拍摄任务，从而改变了原来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并没有放弃。那天晚些时候，当夕阳西下，将余晖洒满整个画面时，我们再次尝试拍摄。在这种温馨柔和的光线下，小黑仿佛成了那个故事里的主角，不仅不会影响视频内容，还给予观众一种温馨与自然之间微妙平衡感。虽然最终结果未如预期那样完美，但这次经历让我深刻体会到了生活中的意外惊喜，以及它们如何超越我们所设定的计划，为我们的故事增添更多的情感和真实性。而我的乌龟要进入你的扇贝视频，最终成为了一次难忘又富有教育意义的人类与动物共舞之旅。</w:t>
      </w:r>
      <w:r>
        <w:rPr>
          <w:sz w:val="32"/>
          <w:szCs w:val="32"/>
        </w:rPr>
        <w:t>&lt;/p&gt;&lt;p&gt;&lt;img src="/static-img/-ZG1xxV6Xetaw90hnGUSpYqyROtiwomgqAs2zTpXC3zJaWR_EYCv29ULudVfoO-upP0O_D5z9VuuaBJqkRj8jikQaFXoO7VwMSoLmjbYw5ij8bu2WJeRued7mcrHpf_m.jpg"&gt;&lt;/p&gt;&lt;p&gt;&lt;a href = "/doc/585706-</w:t>
      </w:r>
      <w:r>
        <w:rPr>
          <w:sz w:val="32"/>
          <w:szCs w:val="32"/>
        </w:rPr>
        <w:t>我的乌龟的扇贝视频冒险</w:t>
      </w:r>
      <w:r>
        <w:rPr>
          <w:sz w:val="32"/>
          <w:szCs w:val="32"/>
        </w:rPr>
        <w:t>.doc" rel="alternate" download="585706-</w:t>
      </w:r>
      <w:r>
        <w:rPr>
          <w:sz w:val="32"/>
          <w:szCs w:val="32"/>
        </w:rPr>
        <w:t>我的乌龟的扇贝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