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泡泡雪儿甜美舞台上的高能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NRUJg8UNVYGuFi4uawTgpepzLzYswAGoC1_ouuF-q8rpT2NTpLfiEy3wy1yIoDqN.jpg"&gt;&lt;/p&gt;&lt;p&gt;</w:t>
      </w:r>
      <w:r>
        <w:rPr>
          <w:sz w:val="32"/>
          <w:szCs w:val="32"/>
        </w:rPr>
        <w:t>在舞台上，金牌打手 泡泡雪儿以她的独特风格和卓越技艺赢得了无数粉丝的喜爱。她不仅是一名出色的歌手，更是一个精湛的舞者。她的每一个动作都似乎在诉说着一种特殊的语言，这种语言能够跨越文化和国界，触动每一位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金牌打手？</w:t>
      </w:r>
      <w:r>
        <w:rPr>
          <w:sz w:val="32"/>
          <w:szCs w:val="32"/>
        </w:rPr>
        <w:t>&lt;/p&gt;&lt;p&gt;&lt;img src="/static-img/n-tEFs6e1fyabw1vSHbNk-pzLzYswAGoC1_ouuF-q8rpT2NTpLfiEy3wy1yIoDqN.jpg"&gt;&lt;/p&gt;&lt;p&gt;</w:t>
      </w:r>
      <w:r>
        <w:rPr>
          <w:sz w:val="32"/>
          <w:szCs w:val="32"/>
        </w:rPr>
        <w:t>泡泡雪儿之所以能够成为金牌打手，是因为她拥有天赋加持以及不懈的努力。她从小就对音乐有着浓厚的兴趣，她练习过各种乐器，最终决定走上唱跳路线。经过多年的磨练，她终于在一次比赛中被人发现，并迅速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代表作品是什么？</w:t>
      </w:r>
      <w:r>
        <w:rPr>
          <w:sz w:val="32"/>
          <w:szCs w:val="32"/>
        </w:rPr>
        <w:t>&lt;/p&gt;&lt;p&gt;&lt;img src="/static-img/WwSZRequ03SZ1QzVsCnBjupzLzYswAGoC1_ouuF-q8rpT2NTpLfiEy3wy1yIoDqN.jpg"&gt;&lt;/p&gt;&lt;p&gt;</w:t>
      </w:r>
      <w:r>
        <w:rPr>
          <w:sz w:val="32"/>
          <w:szCs w:val="32"/>
        </w:rPr>
        <w:t>除了活跃于各类现场演出之外，泡泡雪儿也推出了多首热门单曲。其中，“梦想起飞”这一作品尤为受欢迎，它融合了流行音乐与古典元素，为听众带来了前所未有的感官体验。这首歌曲不仅在国内外获得了巨大反响，也让泡泡雪儿的事业迈上了新的台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粉丝？</w:t>
      </w:r>
      <w:r>
        <w:rPr>
          <w:sz w:val="32"/>
          <w:szCs w:val="32"/>
        </w:rPr>
        <w:t>&lt;/p&gt;&lt;p&gt;&lt;img src="/static-img/7LyDrUrdnDdciY7eEM84nupzLzYswAGoC1_ouuF-q8rpT2NTpLfiEy3wy1yIoDqN.jpg"&gt;&lt;/p&gt;&lt;p&gt;</w:t>
      </w:r>
      <w:r>
        <w:rPr>
          <w:sz w:val="32"/>
          <w:szCs w:val="32"/>
        </w:rPr>
        <w:t>通过不断地创作和演绎，她成功地吸引了一大批忠实粉丝。这群粉丝对她的支持和鼓励，对于泡泡雪儿来说，无疑是最大的动力之一。她总是在社交媒体上与粉丝互动，与他们分享生活中的点滴，这种真诚的人文关怀，使得与她相处的人们感到温暖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？</w:t>
      </w:r>
      <w:r>
        <w:rPr>
          <w:sz w:val="32"/>
          <w:szCs w:val="32"/>
        </w:rPr>
        <w:t>&lt;/p&gt;&lt;p&gt;&lt;img src="/static-img/aKOljTwQwGh3VcrpTCVBqupzLzYswAGoC1_ouuF-q8rpT2NTpLfiEy3wy1yIoDqN.jp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bubble snow</w:t>
      </w:r>
      <w:r>
        <w:rPr>
          <w:sz w:val="32"/>
          <w:szCs w:val="32"/>
        </w:rPr>
        <w:t>（即“泵气娇娇”）一直致力于探索更多新的艺术形式。在未来的工作计划中，她希望能将自己的音乐带到更多不同的地方，不仅仅局限于亚洲市场，而是要走向世界性的国际化发展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话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作为金牌打手 泡泡雪儿来说，每一次表演都是自己的一次挑战，每一次尝试都是自己对美好事物追求的一次深入。而我们这些观众，则是这场艺术盛宴中的重要参与者，我们共同见证了这个女孩从无名新星到闪耀明星的旅程。</w:t>
      </w:r>
      <w:r>
        <w:rPr>
          <w:sz w:val="32"/>
          <w:szCs w:val="32"/>
        </w:rPr>
        <w:t>&lt;/p&gt;&lt;p&gt;&lt;a href = "/doc/586046-</w:t>
      </w:r>
      <w:r>
        <w:rPr>
          <w:sz w:val="32"/>
          <w:szCs w:val="32"/>
        </w:rPr>
        <w:t>金牌打手泡泡雪儿甜美舞台上的高能活力</w:t>
      </w:r>
      <w:r>
        <w:rPr>
          <w:sz w:val="32"/>
          <w:szCs w:val="32"/>
        </w:rPr>
        <w:t>.doc" rel="alternate" download="586046-</w:t>
      </w:r>
      <w:r>
        <w:rPr>
          <w:sz w:val="32"/>
          <w:szCs w:val="32"/>
        </w:rPr>
        <w:t>金牌打手泡泡雪儿甜美舞台上的高能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