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交流宝贝我想看你的喷泉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间的沟通往往是情感交流的重要途径。有时，一个简单的问题就能揭示出双方心中深藏的情感和期望。比如，当一位丈夫对另一半说“宝贝我想看你的喷泉了什么意思”，这句话背后隐藏着复杂的情感纠葛。</w:t>
      </w:r>
      <w:r>
        <w:rPr>
          <w:sz w:val="32"/>
          <w:szCs w:val="32"/>
        </w:rPr>
        <w:t>&lt;/p&gt;&lt;p&gt;&lt;img src="/static-img/6VlnYbaFsSjIBV423pd9GpnjOhtBWaiEPWMMv4ZGHcviGCDQCOaZamn05aeDMOow.jpg"&gt;&lt;/p&gt;&lt;p&gt;</w:t>
      </w:r>
      <w:r>
        <w:rPr>
          <w:sz w:val="32"/>
          <w:szCs w:val="32"/>
        </w:rPr>
        <w:t>首先，这句话可能反映了一种强烈的好奇心和渴望。在男女关系中，性是人类基本需求之一，对于许多男性来说，了解伴侣的心理状态和身体反应都是非常自然而然的事情。当他提出这样的问题时，他可能是在试图探索自己的伴侣，以此来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也可能表达了一种关怀与爱护。随着时间的推移，在婚姻生活中，每个人都会逐渐熟悉对方的一些习惯或者特征，有时候这些小细节会成为两人的特殊语言。如果一位女性能够理解到这种询问背后的真实意图，那么她就会感到被珍视，被重视，因为她的伴侣愿意花时间去了解她。</w:t>
      </w:r>
      <w:r>
        <w:rPr>
          <w:sz w:val="32"/>
          <w:szCs w:val="32"/>
        </w:rPr>
        <w:t>&lt;/p&gt;&lt;p&gt;&lt;img src="/static-img/9p9swaNPkclCfpBU7Uj2C5njOhtBWaiEPWMMv4ZGHcviGCDQCOaZamn05aeDMOow.jpg"&gt;&lt;/p&gt;&lt;p&gt;</w:t>
      </w:r>
      <w:r>
        <w:rPr>
          <w:sz w:val="32"/>
          <w:szCs w:val="32"/>
        </w:rPr>
        <w:t>再者，这句问话还可以代表一种挑战和勇气。在现代社会，不少人对于性的讨论仍旧感到紧张或不自在，但当一个人能够勇敢地提出这样的问题时，他其实是在打破传统、超越舒适区，并且展现出了面对潜在尴尬与不确定性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提问也可能是一个测试，一种方式来评估彼此间关系中的信任度。当一方诚实地回答这个问题，而另一方能够接受并尊重答案时，那么他们之间建立起来的是一种更加坚固、更为健康的人际关系。</w:t>
      </w:r>
      <w:r>
        <w:rPr>
          <w:sz w:val="32"/>
          <w:szCs w:val="32"/>
        </w:rPr>
        <w:t>&lt;/p&gt;&lt;p&gt;&lt;img src="/static-img/vDeAjI4ZSWe-_dtpzFYV5JnjOhtBWaiEPWMMv4ZGHcviGCDQCOaZamn05aeDMOow.jpg"&gt;&lt;/p&gt;&lt;p&gt;</w:t>
      </w:r>
      <w:r>
        <w:rPr>
          <w:sz w:val="32"/>
          <w:szCs w:val="32"/>
        </w:rPr>
        <w:t>最后，“宝贝我想看你的喷泉了什么意思”这句话，也许只是表达了一种纯粹的好奇心，没有任何特别含义，它仅仅是一场轻松愉快的小游戏，让两个人的灵魂都得到释放，让两人都能享受彼此相处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个问题背后蕴含的是何种情绪，都需要双方共同努力去解读，并通过开放沟通来建立更为深刻的情感联系。这不仅让我们的婚姻生活变得更加丰富多彩，而且也让我们每一次相遇都充满期待和惊喜。</w:t>
      </w:r>
      <w:r>
        <w:rPr>
          <w:sz w:val="32"/>
          <w:szCs w:val="32"/>
        </w:rPr>
        <w:t>&lt;/p&gt;&lt;p&gt;&lt;img src="/static-img/aZqNs32mk6OO0PGq32eeFJnjOhtBWaiEPWMMv4ZGHcviGCDQCOaZamn05aeDMOow.jpg"&gt;&lt;/p&gt;&lt;p&gt;&lt;a href = "/doc/586048-</w:t>
      </w:r>
      <w:r>
        <w:rPr>
          <w:sz w:val="32"/>
          <w:szCs w:val="32"/>
        </w:rPr>
        <w:t>亲密的交流宝贝我想看你的喷泉了吗</w:t>
      </w:r>
      <w:r>
        <w:rPr>
          <w:sz w:val="32"/>
          <w:szCs w:val="32"/>
        </w:rPr>
        <w:t>.doc" rel="alternate" download="586048-</w:t>
      </w:r>
      <w:r>
        <w:rPr>
          <w:sz w:val="32"/>
          <w:szCs w:val="32"/>
        </w:rPr>
        <w:t>亲密的交流宝贝我想看你的喷泉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