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车内私密空间被侵犯公交车座上匪夷所思行为视频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车内私密空间被侵犯：公交车座上匪夷所思行为视频引关注</w:t>
      </w:r>
      <w:r>
        <w:rPr>
          <w:sz w:val="32"/>
          <w:szCs w:val="32"/>
        </w:rPr>
        <w:t>&lt;/p&gt;&lt;p&gt;&lt;img src="/static-img/AJ4AIWMuF91lsg-7vd9rCMrrSWB6rfgVjudP7ydMkrrWv_xx7PYwMMuWjj6C0_2j.jpg"&gt;&lt;/p&gt;&lt;p&gt;</w:t>
      </w:r>
      <w:r>
        <w:rPr>
          <w:sz w:val="32"/>
          <w:szCs w:val="32"/>
        </w:rPr>
        <w:t>最近，一段在公交车内的车座上发生的疯狂做作业、打游戏和吃饭等行为的视频在网络上广为流传，这不仅让人感到震惊，也引起了社会各界对公共交通隐私保护问题的深刻思考。</w:t>
      </w:r>
      <w:r>
        <w:rPr>
          <w:sz w:val="32"/>
          <w:szCs w:val="32"/>
        </w:rPr>
        <w:t>&lt;/p&gt;&lt;p&gt;</w:t>
      </w:r>
      <w:r>
        <w:rPr>
          <w:sz w:val="32"/>
          <w:szCs w:val="32"/>
        </w:rPr>
        <w:t>首先，视频中展示了一位乘客竟然将自己的工作桌布铺开在公共汽车座椅上，开始了高强度办公。他的电脑屏幕亮着光芒，他专心致志地敲击键盘，完全没有意识到自己是在一个移动中的环境中。这种行为不仅占用了其他乘客可能坐下的位置，而且还影响到了周围人的视线和舒适度。</w:t>
      </w:r>
      <w:r>
        <w:rPr>
          <w:sz w:val="32"/>
          <w:szCs w:val="32"/>
        </w:rPr>
        <w:t>&lt;/p&gt;&lt;p&gt;&lt;img src="/static-img/hGuw0YznffTfW6Jc3T3lC8rrSWB6rfgVjudP7ydMkrrf7kKfMD9p1ZFOVReidfK77o79kSqjs0f-eo_gPr6uWkwTU_nxw5-BQxnRoyhz4pqXp27FqRCMk3MMoQeKgw4xWjsE4wAi1p3lTzP7THRrFC3lD0fivTEfk5Vzyc5-R6oixT1INezMRuld8GH0nfXR-7oV4rdDTiFRy2WZM0JgGw.jpg"&gt;&lt;/p&gt;&lt;p&gt;</w:t>
      </w:r>
      <w:r>
        <w:rPr>
          <w:sz w:val="32"/>
          <w:szCs w:val="32"/>
        </w:rPr>
        <w:t>其次，另一位乘客则选择利用这段时间进行电子游戏。他拿出一台便携式游戏机，将自己紧闭入于虚拟世界之中，不时发出“哇哈哈”的欢呼声，这种情况下，其它乘客难以享受到平静安宁的通勤体验。这种行為顯示出對他人的尊重缺失，以及對社區精神的一種破壞。</w:t>
      </w:r>
      <w:r>
        <w:rPr>
          <w:sz w:val="32"/>
          <w:szCs w:val="32"/>
        </w:rPr>
        <w:t>&lt;/p&gt;&lt;p&gt;</w:t>
      </w:r>
      <w:r>
        <w:rPr>
          <w:sz w:val="32"/>
          <w:szCs w:val="32"/>
        </w:rPr>
        <w:t>再者，有些人把这辆公共交通工具当作了个人餐厅，他们带来各种食物，在座位上大快朵颐。这导致空气中的味道变得混杂无比，让其他同行者也无法避免受此影响。此外，对于有过敏或食物洁癖的人来说，更是增加了一定的困扰。</w:t>
      </w:r>
      <w:r>
        <w:rPr>
          <w:sz w:val="32"/>
          <w:szCs w:val="32"/>
        </w:rPr>
        <w:t>&lt;/p&gt;&lt;p&gt;&lt;img src="/static-img/6G79rOQapoYXRdEikBXTnMrrSWB6rfgVjudP7ydMkrrf7kKfMD9p1ZFOVReidfK77o79kSqjs0f-eo_gPr6uWkwTU_nxw5-BQxnRoyhz4pqXp27FqRCMk3MMoQeKgw4xWjsE4wAi1p3lTzP7THRrFC3lD0fivTEfk5Vzyc5-R6oixT1INezMRuld8GH0nfXR-7oV4rdDTiFRy2WZM0JgGw.jpg"&gt;&lt;/p&gt;&lt;p&gt;</w:t>
      </w:r>
      <w:r>
        <w:rPr>
          <w:sz w:val="32"/>
          <w:szCs w:val="32"/>
        </w:rPr>
        <w:t>此外，还有一些旅途中的娱乐活动，比如弹奏乐器或者唱歌，在一些特定情况下并不是那么令人讨厌，但如果这些声音实在太大，以至于干扰到了其他人听力，那么这样的举动就可能会引起争议。在公共交通工具上进行音乐表演，或许可以提高大家的情绪，但必须注意保持一定的声音水平，以免影响到他人的舒适感受。</w:t>
      </w:r>
      <w:r>
        <w:rPr>
          <w:sz w:val="32"/>
          <w:szCs w:val="32"/>
        </w:rPr>
        <w:t>&lt;/p&gt;&lt;p&gt;</w:t>
      </w:r>
      <w:r>
        <w:rPr>
          <w:sz w:val="32"/>
          <w:szCs w:val="32"/>
        </w:rPr>
        <w:t>最后，由于这类事件频发，对如何更好地维护公众安全和隐私，以及如何教导人们在共享空间里表现得更加文明礼貌而言，我们需要进一步探讨相关政策和教育方案。通过法律法规加强监管，同时通过普及文明使用公共交通知识，可以有效减少类似事件发生率，并且提升大家共同分享这一资源时的心理素养与责任感。</w:t>
      </w:r>
      <w:r>
        <w:rPr>
          <w:sz w:val="32"/>
          <w:szCs w:val="32"/>
        </w:rPr>
        <w:t>&lt;/p&gt;&lt;p&gt;&lt;img src="/static-img/Tdeh5mJEurDLvzJtxCTrk8rrSWB6rfgVjudP7ydMkrrf7kKfMD9p1ZFOVReidfK77o79kSqjs0f-eo_gPr6uWkwTU_nxw5-BQxnRoyhz4pqXp27FqRCMk3MMoQeKgw4xWjsE4wAi1p3lTzP7THRrFC3lD0fivTEfk5Vzyc5-R6oixT1INezMRuld8GH0nfXR-7oV4rdDTiFRy2WZM0JgGw.jpg"&gt;&lt;/p&gt;&lt;p&gt;</w:t>
      </w:r>
      <w:r>
        <w:rPr>
          <w:sz w:val="32"/>
          <w:szCs w:val="32"/>
        </w:rPr>
        <w:t>总之，这些违反常理的行为不仅损害了个体权益，也严重削弱了社会凝聚力。我们应当从这个角度出发，加强对个人行为规范意识的大力宣传，让更多的人明白在共享空间里，我们每一个人都应该遵守基本规则，为大家创造一个更加友好的环境。</w:t>
      </w:r>
      <w:r>
        <w:rPr>
          <w:sz w:val="32"/>
          <w:szCs w:val="32"/>
        </w:rPr>
        <w:t>&lt;/p&gt;&lt;p&gt;&lt;a href = "/doc/586145-</w:t>
      </w:r>
      <w:r>
        <w:rPr>
          <w:sz w:val="32"/>
          <w:szCs w:val="32"/>
        </w:rPr>
        <w:t>乘客车内私密空间被侵犯公交车座上匪夷所思行为视频引关注</w:t>
      </w:r>
      <w:r>
        <w:rPr>
          <w:sz w:val="32"/>
          <w:szCs w:val="32"/>
        </w:rPr>
        <w:t>.doc" rel="alternate" download="586145-</w:t>
      </w:r>
      <w:r>
        <w:rPr>
          <w:sz w:val="32"/>
          <w:szCs w:val="32"/>
        </w:rPr>
        <w:t>乘客车内私密空间被侵犯公交车座上匪夷所思行为视频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