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妈妈们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温馨的家庭沙发上。妈妈们聚集在这里，相互倾诉着生活中的点点滴滴。这是一个特别的时刻，因为今天，他们要一起聆听“母亲とが話しています播放”，一个专为他们而设定的节目。</w:t>
      </w:r>
      <w:r>
        <w:rPr>
          <w:sz w:val="32"/>
          <w:szCs w:val="32"/>
        </w:rPr>
        <w:t>&lt;/p&gt;&lt;p&gt;&lt;img src="/static-img/wGPaeVH5uvLcz6u0VC0j-ZnjOhtBWaiEPWMMv4ZGHcviGCDQCOaZamn05aeDMOow.jpg"&gt;&lt;/p&gt;&lt;p&gt;</w:t>
      </w:r>
      <w:r>
        <w:rPr>
          <w:sz w:val="32"/>
          <w:szCs w:val="32"/>
        </w:rPr>
        <w:t>节目开始了，一位熟悉的声音响起：“你好，我是主持人小明。”他的声音温暖而亲切，就像一杯热腾腾的茶水，带给人们无比的安慰。接着，他介绍了一位嘉宾，这位嘉宾是一名成功企业家，她曾经是一名全职妈妈，现在却以自己的努力和智慧成就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妈妈分享了她如何平衡工作与家庭，如何面对孩子们长大后独立的心情，以及她对于未来的期望。她的话语中充满了母爱与坚韧，不禁让所有参加这个“母亲とが话しています播放”的女性心潮澎湃。</w:t>
      </w:r>
      <w:r>
        <w:rPr>
          <w:sz w:val="32"/>
          <w:szCs w:val="32"/>
        </w:rPr>
        <w:t>&lt;/p&gt;&lt;p&gt;&lt;img src="/static-img/8C_MMHZsTJqy140rTzUdG5njOhtBWaiEPWMMv4ZGHcviGCDQCOaZamn05aeDMOow.jpg"&gt;&lt;/p&gt;&lt;p&gt;</w:t>
      </w:r>
      <w:r>
        <w:rPr>
          <w:sz w:val="32"/>
          <w:szCs w:val="32"/>
        </w:rPr>
        <w:t>接下来，小明引导大家进行了一次有趣的小游戏，每个人都得出示自己最珍贵的照片，然后讲述背后的故事。这不仅让大家更了解彼此，还增进了彼此间的情感联系。在这个过程中，有的人泪流满面，有的人则笑声不断，但每个人的眼神里都闪烁着共同的情感：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“母亲とが話しています播放”，这些女士们找到了支持、鼓励和理解。他们学会了从别人的经验中获得力量，也为自己的未来充满期待。这种友谊，是一种难以言喻的心灵纽带，它连接着她们，让她们成为更强大的女人，更好的母亲。而这一切，都源自于那场简单而又深刻的对话——“母亲とが話しています”。</w:t>
      </w:r>
      <w:r>
        <w:rPr>
          <w:sz w:val="32"/>
          <w:szCs w:val="32"/>
        </w:rPr>
        <w:t>&lt;/p&gt;&lt;p&gt;&lt;img src="/static-img/zuBqmSJ_H7Kt4IbH8LKpKZnjOhtBWaiEPWMMv4ZGHcviGCDQCOaZamn05aeDMOow.jpg"&gt;&lt;/p&gt;&lt;p&gt;&lt;a href = "/doc/586179-</w:t>
      </w:r>
      <w:r>
        <w:rPr>
          <w:sz w:val="32"/>
          <w:szCs w:val="32"/>
        </w:rPr>
        <w:t>母亲話妈妈们的秘密对话</w:t>
      </w:r>
      <w:r>
        <w:rPr>
          <w:sz w:val="32"/>
          <w:szCs w:val="32"/>
        </w:rPr>
        <w:t>.doc" rel="alternate" download="586179-</w:t>
      </w:r>
      <w:r>
        <w:rPr>
          <w:sz w:val="32"/>
          <w:szCs w:val="32"/>
        </w:rPr>
        <w:t>母亲話妈妈们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