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与面具揭开隐藏真相的电影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艺术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下边一面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述常用来形容那些在表象之下隐藏着深层次意义的作品。这些电影通常通过复杂的人物关系和心理纠葛，引导观众去思考人性的阴暗、社会的矛盾以及生活中的道德选择。本文将从不同角度探讨这类电影的特点，并以几个经典案例为例进行分析。</w:t>
      </w:r>
      <w:r>
        <w:rPr>
          <w:sz w:val="32"/>
          <w:szCs w:val="32"/>
        </w:rPr>
        <w:t>&lt;/p&gt;&lt;p&gt;&lt;img src="/static-img/xWvwLqW-_QkeZVQ-WTFlC5njOhtBWaiEPWMMv4ZGHcviGCDQCOaZamn05aeDMOow.jpg"&gt;&lt;/p&gt;&lt;p&gt;</w:t>
      </w:r>
      <w:r>
        <w:rPr>
          <w:sz w:val="32"/>
          <w:szCs w:val="32"/>
        </w:rPr>
        <w:t>角色多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下边一面的膜往往掩盖了人物内心世界的复杂性。在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中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的外表冷静坚韧，但他的内心却充满希望与勇气，这种对比让观众能够感受到人物不仅仅是表面的身份，更是有着深刻情感和动机。</w:t>
      </w:r>
      <w:r>
        <w:rPr>
          <w:sz w:val="32"/>
          <w:szCs w:val="32"/>
        </w:rPr>
        <w:t>&lt;/p&gt;&lt;p&gt;&lt;img src="/static-img/HUUN8zmIk9TkcdJM84_GwJnjOhtBWaiEPWMMv4ZGHcviGCDQCOaZamn05aeDMOow.jpeg"&gt;&lt;/p&gt;&lt;p&gt;**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设计角色间互动，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揭示了家族企业如何影响个人的道德判断，以及这种影响如何导致个人价值观念发生重大转变。这部影片不仅展现了一家人的内部斗争，也反映了美国意大利裔社区当时的一些社会问题。</w:t>
      </w:r>
      <w:r>
        <w:rPr>
          <w:sz w:val="32"/>
          <w:szCs w:val="32"/>
        </w:rPr>
        <w:t>&lt;/p&gt;&lt;p&gt;&lt;img src="/static-img/mUW7vqHRy7T3H3LvybgLPZnjOhtBWaiEPWMMv4ZGHcviGCDQCOaZamn05aeDMOow.jpg"&gt;&lt;/p&gt;&lt;p&gt;**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阿甘正传》（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），主角福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甘（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）的简单纯真使他在复杂的人际关系中保持清晰的地位。然而，他所做出的决定和行为同样触发了周围人对于善恶、责任与爱情等问题的思考，为观众提供了一幅关于美好生活和人性光辉的一般印象。</w:t>
      </w:r>
      <w:r>
        <w:rPr>
          <w:sz w:val="32"/>
          <w:szCs w:val="32"/>
        </w:rPr>
        <w:t>&lt;/p&gt;&lt;p&gt;&lt;img src="/static-img/LHiZeN-jQzIYNQIoR7phXJnjOhtBWaiEPWMMv4ZGHcviGCDQCOaZamn05aeDMOow.jpg"&gt;&lt;/p&gt;&lt;p&gt;**</w:t>
      </w:r>
      <w:r>
        <w:rPr>
          <w:sz w:val="32"/>
          <w:szCs w:val="32"/>
        </w:rPr>
        <w:t>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客帝国》（</w:t>
      </w:r>
      <w:r>
        <w:rPr>
          <w:sz w:val="32"/>
          <w:szCs w:val="32"/>
        </w:rPr>
        <w:t>The Matrix</w:t>
      </w:r>
      <w:r>
        <w:rPr>
          <w:sz w:val="32"/>
          <w:szCs w:val="32"/>
        </w:rPr>
        <w:t>）展示了一个虚拟现实系统控制人类大脑的情景，而主人公尼奥（</w:t>
      </w:r>
      <w:r>
        <w:rPr>
          <w:sz w:val="32"/>
          <w:szCs w:val="32"/>
        </w:rPr>
        <w:t>Neo</w:t>
      </w:r>
      <w:r>
        <w:rPr>
          <w:sz w:val="32"/>
          <w:szCs w:val="32"/>
        </w:rPr>
        <w:t>）的觉醒过程则是整个故事的心理核心。这个过程涉及到意识觉醒、自我发现以及对自由与真理追求的无限可能，是一种对个人认知和精神成长深入探讨。</w:t>
      </w:r>
      <w:r>
        <w:rPr>
          <w:sz w:val="32"/>
          <w:szCs w:val="32"/>
        </w:rPr>
        <w:t>&lt;/p&gt;&lt;p&gt;&lt;img src="/static-img/D9IiuQ3xuFAt8NLSOgkj-ZnjOhtBWaiEPWMMv4ZGHcviGCDQCOaZamn05aeDMOow.jpg"&gt;&lt;/p&gt;&lt;p&gt;**</w:t>
      </w:r>
      <w:r>
        <w:rPr>
          <w:sz w:val="32"/>
          <w:szCs w:val="32"/>
        </w:rPr>
        <w:t>主题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指环王三部曲》中，每个角色都有一张“一面亲下边一面膜”，他们分别代表着不同的品质，如忠诚、贪婪、勇气或智慧。每个角色的发展都是关于如何超越自己的局限，实现自我提升，这也是整个系列最吸引人的方面之一，它们共同构成了丰富而宏大的故事情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蝙蝠侠：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中的詹克斯（</w:t>
      </w:r>
      <w:r>
        <w:rPr>
          <w:sz w:val="32"/>
          <w:szCs w:val="32"/>
        </w:rPr>
        <w:t>Joker</w:t>
      </w:r>
      <w:r>
        <w:rPr>
          <w:sz w:val="32"/>
          <w:szCs w:val="32"/>
        </w:rPr>
        <w:t>）是一个完美诠释“背影与面具”的角色。他是一名疯狂杀手，却又似乎拥有一种天生的演员本能，使得他能够随意更换自己的身份，从而推翻整个城市秩序。这部影片通过詹克斯这一角色展示了极端暴力的潜力，同时也提出了关于英雄主义、权力腐败以及恐惧本身的问题。</w:t>
      </w:r>
      <w:r>
        <w:rPr>
          <w:sz w:val="32"/>
          <w:szCs w:val="32"/>
        </w:rPr>
        <w:t>&lt;/p&gt;&lt;p&gt;&lt;a href = "/doc/586511-</w:t>
      </w:r>
      <w:r>
        <w:rPr>
          <w:sz w:val="32"/>
          <w:szCs w:val="32"/>
        </w:rPr>
        <w:t>背影与面具揭开隐藏真相的电影探秘</w:t>
      </w:r>
      <w:r>
        <w:rPr>
          <w:sz w:val="32"/>
          <w:szCs w:val="32"/>
        </w:rPr>
        <w:t>.doc" rel="alternate" download="586511-</w:t>
      </w:r>
      <w:r>
        <w:rPr>
          <w:sz w:val="32"/>
          <w:szCs w:val="32"/>
        </w:rPr>
        <w:t>背影与面具揭开隐藏真相的电影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