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半小时的故事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三个朋友聚集在一家老旧书店的小会议室里。他们决定每个人都要讲一个自己特别珍贵或有趣的故事，每个故事只能持续半小时。这不仅是一次简单的聊天，更是一场关于记忆与情感共鸣的探索。</w:t>
      </w:r>
      <w:r>
        <w:rPr>
          <w:sz w:val="32"/>
          <w:szCs w:val="32"/>
        </w:rPr>
        <w:t>&lt;/p&gt;&lt;p&gt;&lt;img src="/static-img/5_1cc_lIuh0IDXYgQS1LUcZGm-nreVCB6DLF2GiKCwxWPbYJ3JVwBtpUBoEmlWpl.jpg"&gt;&lt;/p&gt;&lt;p&gt;</w:t>
      </w:r>
      <w:r>
        <w:rPr>
          <w:sz w:val="32"/>
          <w:szCs w:val="32"/>
        </w:rPr>
        <w:t>第一位朋友，李明，是一名旅行摄影师。他开始讲述他曾经独自一人穿越非洲沙漠时的一段经历。在那片无尽黄色的海洋中，他遇到了各种各样的野生动物，也体验了极端的气候变化。他的照片展现出对自然之美深刻洞察，而他的叙述则让听众仿佛置身于那个异域而又熟悉的地方。</w:t>
      </w:r>
      <w:r>
        <w:rPr>
          <w:sz w:val="32"/>
          <w:szCs w:val="32"/>
        </w:rPr>
        <w:t>&lt;/p&gt;&lt;p&gt;</w:t>
      </w:r>
      <w:r>
        <w:rPr>
          <w:sz w:val="32"/>
          <w:szCs w:val="32"/>
        </w:rPr>
        <w:t>随后是王芳，她是一个作家。她选择了她的第一个出版作品中的一个插曲，那是一个关于孤儿院里的孩子们如何通过音乐互相支持和鼓励对方克服困难的心灵启迪。当她细声细语地描述那些孩子们纯真的笑容和创造力时，整个房间似乎都充满了温暖与希望。</w:t>
      </w:r>
      <w:r>
        <w:rPr>
          <w:sz w:val="32"/>
          <w:szCs w:val="32"/>
        </w:rPr>
        <w:t>&lt;/p&gt;&lt;p&gt;&lt;img src="/static-img/ebIbsyTW815g8LTBrZYlN8ZGm-nreVCB6DLF2GiKCwxw0i1xi8_5ObwJGMF_cuVZlvWYpFaKrcAZ8vagYJDmM4w7tKSSpwFm8Tcwo9Yrx-ZUSqDGhODcPNDqt8Wde-ox.jpg"&gt;&lt;/p&gt;&lt;p&gt;</w:t>
      </w:r>
      <w:r>
        <w:rPr>
          <w:sz w:val="32"/>
          <w:szCs w:val="32"/>
        </w:rPr>
        <w:t>接着轮到张伟，他是一位退休教授，对历史有着深厚的情感。他讲述了一段中国近现代史上的小插曲，那是关于一群普通百姓如何在动荡年代中保持坚韧不拔、团结协作，并最终帮助村庄重建。这段历史让人们感受到了前辈们面对逆境时所展现出的勇气与智慧。</w:t>
      </w:r>
      <w:r>
        <w:rPr>
          <w:sz w:val="32"/>
          <w:szCs w:val="32"/>
        </w:rPr>
        <w:t>&lt;/p&gt;&lt;p&gt;</w:t>
      </w:r>
      <w:r>
        <w:rPr>
          <w:sz w:val="32"/>
          <w:szCs w:val="32"/>
        </w:rPr>
        <w:t>四季更迭后的第四个故事由赵欣带来，她是一名艺术家。她分享了一次意外发现自己内心深处未曾知晓的人文关怀精神。一次偶然机会，让她成为了一名志愿者，为弱势群体提供帮助，这份经历改变了她的生活方式，也使她更加理解社会多样性和平等价值观。</w:t>
      </w:r>
      <w:r>
        <w:rPr>
          <w:sz w:val="32"/>
          <w:szCs w:val="32"/>
        </w:rPr>
        <w:t>&lt;/p&gt;&lt;p&gt;&lt;img src="/static-img/HjfFzO9YVUwsD25NcP41RcZGm-nreVCB6DLF2GiKCwxw0i1xi8_5ObwJGMF_cuVZlvWYpFaKrcAZ8vagYJDmM4w7tKSSpwFm8Tcwo9Yrx-ZUSqDGhODcPNDqt8Wde-ox.jpg"&gt;&lt;/p&gt;&lt;p&gt;</w:t>
      </w:r>
      <w:r>
        <w:rPr>
          <w:sz w:val="32"/>
          <w:szCs w:val="32"/>
        </w:rPr>
        <w:t>最后轮到陈磊，他是一个科技爱好者。他向大家展示了他最近开发的一个创新项目——一种可以帮助盲人独立阅读书籍的小型设备。这项发明不仅解决了盲人的阅读问题，还激发了全场对于技术进步和社会责任力的思考。</w:t>
      </w:r>
      <w:r>
        <w:rPr>
          <w:sz w:val="32"/>
          <w:szCs w:val="32"/>
        </w:rPr>
        <w:t>&lt;/p&gt;&lt;p&gt;</w:t>
      </w:r>
      <w:r>
        <w:rPr>
          <w:sz w:val="32"/>
          <w:szCs w:val="32"/>
        </w:rPr>
        <w:t>当每个人完成自己的讲述，时间已经接近傍晚，当初定的规则是每人只用半小时，但这并不重要，因为他们之间建立起的是超越时间限制的情谊与理解。而这三人的半小时故事，就像一首交响乐，每个人都是独特的声音，他们共同演绎出了生命中丰富多彩、精彩纷呈的一幕幕景象。</w:t>
      </w:r>
      <w:r>
        <w:rPr>
          <w:sz w:val="32"/>
          <w:szCs w:val="32"/>
        </w:rPr>
        <w:t>&lt;/p&gt;&lt;p&gt;&lt;img src="/static-img/zEsdiYj8x5J3Swo-gNMnisZGm-nreVCB6DLF2GiKCwxw0i1xi8_5ObwJGMF_cuVZlvWYpFaKrcAZ8vagYJDmM4w7tKSSpwFm8Tcwo9Yrx-ZUSqDGhODcPNDqt8Wde-ox.jpg"&gt;&lt;/p&gt;&lt;p&gt;&lt;a href = "/doc/586663-</w:t>
      </w:r>
      <w:r>
        <w:rPr>
          <w:sz w:val="32"/>
          <w:szCs w:val="32"/>
        </w:rPr>
        <w:t>三人半小时的故事交响曲</w:t>
      </w:r>
      <w:r>
        <w:rPr>
          <w:sz w:val="32"/>
          <w:szCs w:val="32"/>
        </w:rPr>
        <w:t>.doc" rel="alternate" download="586663-</w:t>
      </w:r>
      <w:r>
        <w:rPr>
          <w:sz w:val="32"/>
          <w:szCs w:val="32"/>
        </w:rPr>
        <w:t>三人半小时的故事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