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熟睡让我滑进去了偷偷摸摸的午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摸摸的午后冒险</w:t>
      </w:r>
      <w:r>
        <w:rPr>
          <w:sz w:val="32"/>
          <w:szCs w:val="32"/>
        </w:rPr>
        <w:t>&lt;/p&gt;&lt;p&gt;&lt;img src="/static-img/si64eXpltDGSgsz1mmmowBVhj78tXh1WfaD__W_vdwMT9zPepu8Ejze2bP1VcSau.jpg"&gt;&lt;/p&gt;&lt;p&gt;</w:t>
      </w:r>
      <w:r>
        <w:rPr>
          <w:sz w:val="32"/>
          <w:szCs w:val="32"/>
        </w:rPr>
        <w:t>我是个好奇的小孩，总是喜欢探索未知的世界。今天，我发现了一个小秘密：家里的书架上有一本可以让人一瞬间消失的魔法书。这本书</w:t>
      </w:r>
      <w:r>
        <w:rPr>
          <w:sz w:val="32"/>
          <w:szCs w:val="32"/>
        </w:rPr>
        <w:t>-covering</w:t>
      </w:r>
      <w:r>
        <w:rPr>
          <w:sz w:val="32"/>
          <w:szCs w:val="32"/>
        </w:rPr>
        <w:t>在一堆乱七八糟的图画簿和科普读物之中，几乎不被人注意。但是我却意外地找到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窗户洒进来，将整间屋子照亮。我躺在床上看着天花板，一边想着昨天听来的关于这本神奇书籍的一切传说。一阵微风吹过，我闭上了眼睛，仿佛能听到那本古老而神秘的魔法书在呼唤我。</w:t>
      </w:r>
      <w:r>
        <w:rPr>
          <w:sz w:val="32"/>
          <w:szCs w:val="32"/>
        </w:rPr>
        <w:t>&lt;/p&gt;&lt;p&gt;&lt;img src="/static-img/6PS91SSRcIahUQG8JcX9RBVhj78tXh1WfaD__W_vdwMgUFmufBll6AJTZ88IVfdCsBjkRFAsPiZ8qjyg6JOOyCm0GfOb6N83JeFHhGlmZvE.jpg"&gt;&lt;/p&gt;&lt;p&gt;</w:t>
      </w:r>
      <w:r>
        <w:rPr>
          <w:sz w:val="32"/>
          <w:szCs w:val="32"/>
        </w:rPr>
        <w:t>突然之间，我感到了一种不可抗拒的力量将我吸引过去。那是一种既温柔又强大的感觉，让我的心跳加速。我轻声对自己说：“再看一次。”然后，再次深呼吸，以便更好地感受那股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麻麻熟睡让我滑进去了”，这个念头出现在我的脑海里。就在这时，我感觉到自己的身体开始轻飘起来，就像是在梦境中一样。我慢慢地降落下来，落入了一个完全不同的空间。</w:t>
      </w:r>
      <w:r>
        <w:rPr>
          <w:sz w:val="32"/>
          <w:szCs w:val="32"/>
        </w:rPr>
        <w:t>&lt;/p&gt;&lt;p&gt;&lt;img src="/static-img/H-waLWKyBobDwcBA0-N5EhVhj78tXh1WfaD__W_vdwMgUFmufBll6AJTZ88IVfdCsBjkRFAsPiZ8qjyg6JOOyCm0GfOb6N83JeFHhGlmZvE.jpg"&gt;&lt;/p&gt;&lt;p&gt;</w:t>
      </w:r>
      <w:r>
        <w:rPr>
          <w:sz w:val="32"/>
          <w:szCs w:val="32"/>
        </w:rPr>
        <w:t>这里是一个充满奇幻色彩的地方，有着闪耀着银光的地平线，还有悬浮在空中的树木和鸟儿。在远处，一座宏伟的大厦静静地矗立着，那是传说中的知识宫殿，它藏有无数未解之谜和未被发现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向大厦，对于这一切都感到无比兴奋。每一步都像是踏入了另一个世界，每一次深呼吸都是对新生活的一个宣誓。最后，在知识宫殿的一角，我找到了一张纸条，上面写着：“你已进入真正探索自我的旅程。”</w:t>
      </w:r>
      <w:r>
        <w:rPr>
          <w:sz w:val="32"/>
          <w:szCs w:val="32"/>
        </w:rPr>
        <w:t>&lt;/p&gt;&lt;p&gt;&lt;img src="/static-img/nmPXFK2oC_NsuMw4R-FClRVhj78tXh1WfaD__W_vdwMgUFmufBll6AJTZ88IVfdCsBjkRFAsPiZ8qjyg6JOOyCm0GfOb6N83JeFHhGlmZvE.jpg"&gt;&lt;/p&gt;&lt;p&gt;</w:t>
      </w:r>
      <w:r>
        <w:rPr>
          <w:sz w:val="32"/>
          <w:szCs w:val="32"/>
        </w:rPr>
        <w:t>回到现实</w:t>
      </w:r>
      <w:r>
        <w:rPr>
          <w:sz w:val="32"/>
          <w:szCs w:val="32"/>
        </w:rPr>
        <w:t xml:space="preserve">-world </w:t>
      </w:r>
      <w:r>
        <w:rPr>
          <w:sz w:val="32"/>
          <w:szCs w:val="32"/>
        </w:rPr>
        <w:t>的瞬间，我意识到，这一切不过是一场精彩绝伦的午后冒险。而那个魔法书？它还躲藏在原来的位置，只等下一次勇敢的心去触碰它，开启新的故事篇章。</w:t>
      </w:r>
      <w:r>
        <w:rPr>
          <w:sz w:val="32"/>
          <w:szCs w:val="32"/>
        </w:rPr>
        <w:t>&lt;/p&gt;&lt;p&gt;&lt;a href = "/doc/586989-</w:t>
      </w:r>
      <w:r>
        <w:rPr>
          <w:sz w:val="32"/>
          <w:szCs w:val="32"/>
        </w:rPr>
        <w:t>麻麻熟睡让我滑进去了偷偷摸摸的午后冒险</w:t>
      </w:r>
      <w:r>
        <w:rPr>
          <w:sz w:val="32"/>
          <w:szCs w:val="32"/>
        </w:rPr>
        <w:t>.doc" rel="alternate" download="586989-</w:t>
      </w:r>
      <w:r>
        <w:rPr>
          <w:sz w:val="32"/>
          <w:szCs w:val="32"/>
        </w:rPr>
        <w:t>麻麻熟睡让我滑进去了偷偷摸摸的午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