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缤纷的餐桌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年代，人们对于美食的追求不仅仅是味觉上的享受，更是一种生活方式的一部分。特别是在特殊场合，如婚礼、生日聚会或者是商务宴请等，这些时刻需要一顿精心设计和布置的餐点来提升氛围，让每一位宾客都能感受到温馨和尊贵。在这样的背景下，“绣色可餐”这一概念就显得格外重要，它不仅能够让我们的视觉享受倍增，而且还能将传统文化与现代生活完美结合。</w:t>
      </w:r>
      <w:r>
        <w:rPr>
          <w:sz w:val="32"/>
          <w:szCs w:val="32"/>
        </w:rPr>
        <w:t>&lt;/p&gt;&lt;p&gt;&lt;img src="/static-img/LW45dMesYSaSarp1bxm3Fq72TLN2cisoQXyjb3DJT9c.jpg"&gt;&lt;/p&gt;&lt;p&gt;</w:t>
      </w:r>
      <w:r>
        <w:rPr>
          <w:sz w:val="32"/>
          <w:szCs w:val="32"/>
        </w:rPr>
        <w:t>首先，“绣色可餐”的第一要素就是颜色的搭配。我们知道，颜色的选择直接关系到整体氛围的营造。如果选对了颜色，可以使得整个餐厅或家庭用餐环境变得既优雅又舒适。例如，在春天，可以选择鲜艳而富有活力的绿色作为主调，配以清新的蓝色，以此来象征着新生的希望；而夏天，则可以采用明亮而充满活力的黄、橙等暖色调，让人感觉热情洋溢。而秋季则倾向于深邃沉稳的红、紫等深色调，给人一种丰收和节庆的感觉；冬季则更偏爱冷静宁静的大理石灰白，以及温暖如火的地面红褐，这样的装饰能够创造出一种安静舒适且温馨家的感觉。</w:t>
      </w:r>
      <w:r>
        <w:rPr>
          <w:sz w:val="32"/>
          <w:szCs w:val="32"/>
        </w:rPr>
        <w:t>&lt;/p&gt;&lt;p&gt;</w:t>
      </w:r>
      <w:r>
        <w:rPr>
          <w:sz w:val="32"/>
          <w:szCs w:val="32"/>
        </w:rPr>
        <w:t>其次，“绣花”，这也是“绣色可餐”中不可或缺的一个元素。它不仅指的是实际上手工制作的刺绣作品，还包括一切有关花卉图案在家居用品中的应用，无论是被褥、窗帘还是 餐具，都可以通过精致的手工刺绣技术来增添几分艺术气息，使得每一次用膳都成为欣赏艺术品的一次机会。</w:t>
      </w:r>
      <w:r>
        <w:rPr>
          <w:sz w:val="32"/>
          <w:szCs w:val="32"/>
        </w:rPr>
        <w:t>&lt;/p&gt;&lt;p&gt;&lt;img src="/static-img/uAVbSPmSuHoLX9TJqI1PwMEePTfcS7inlkDNZE38v-wMyqwxH-Y5t5E9Nxgd1Y42o-xgW5yKlRvn4Ai4nfhUQzEkQYd5vTTw2dSH5M3QZ_f52Zz-MEIfV4yv-w0Jg2imrptYeNRt0-TWh9qSI0czWuIKKewnUJUw-fRE-qwzQqTZYvTCPC3OiVyGx2y4EcLpgZfXJFWzvaGhl1WDX3OCiA.jpg"&gt;&lt;/p&gt;&lt;p&gt;</w:t>
      </w:r>
      <w:r>
        <w:rPr>
          <w:sz w:val="32"/>
          <w:szCs w:val="32"/>
        </w:rPr>
        <w:t>再者，“可进食”，这是“绣色可餐”最核心的地方。这意味着所有使用到的物品都不应影响食品安全，而只需考虑它们是否符合美观标准。如果一个刺猬形状的小动物摆放在桌子上，如果它不是从非食用材料制成，那么无疑会让人的胃提前开始翻滚。但如果是一个由纯净水晶制成同样形状的小动物，那么它就可以成为一道令人惊叹并且安全享用的佳肴之一。</w:t>
      </w:r>
      <w:r>
        <w:rPr>
          <w:sz w:val="32"/>
          <w:szCs w:val="32"/>
        </w:rPr>
        <w:t>&lt;/p&gt;&lt;p&gt;</w:t>
      </w:r>
      <w:r>
        <w:rPr>
          <w:sz w:val="32"/>
          <w:szCs w:val="32"/>
        </w:rPr>
        <w:t>第四个要素是“特色”。在选择菜单时，我们应该注重提供一些特色菜肴，比如那些地方特有的小吃或者经典名菜，因为这些通常都是当地居民喜爱并且熟知，也有其独特风味与文化意义。此外，将某些传统节日相关的饮食元素融入现代宴席中也是一种非常好的做法，这样既能保留文化遗产，又能吸引各类宾客参与其中，从而增加活动趣味性和互动性。</w:t>
      </w:r>
      <w:r>
        <w:rPr>
          <w:sz w:val="32"/>
          <w:szCs w:val="32"/>
        </w:rPr>
        <w:t>&lt;/p&gt;&lt;p&gt;&lt;img src="/static-img/vL-TlfD_HB8lmtUh-wn8dMEePTfcS7inlkDNZE38v-wMyqwxH-Y5t5E9Nxgd1Y42o-xgW5yKlRvn4Ai4nfhUQzEkQYd5vTTw2dSH5M3QZ_f52Zz-MEIfV4yv-w0Jg2imrptYeNRt0-TWh9qSI0czWuIKKewnUJUw-fRE-qwzQqTZYvTCPC3OiVyGx2y4EcLpgZfXJFWzvaGhl1WDX3OCiA.jpg"&gt;&lt;/p&gt;&lt;p&gt;</w:t>
      </w:r>
      <w:r>
        <w:rPr>
          <w:sz w:val="32"/>
          <w:szCs w:val="32"/>
        </w:rPr>
        <w:t>第五点，便是环保意识。在为客户提供各种服务时，不管是在设计菜单还是布置场景，我们都应该注意环保原则。不必过度铺张浪费，只需精准运作即可达标，同时尽量减少一次性塑料产品以及其他可能造成污染物品。在这方面，即便是一份简单的小礼物，如果做到环保包装，也足以显示出你对环境保护关怀之深。</w:t>
      </w:r>
      <w:r>
        <w:rPr>
          <w:sz w:val="32"/>
          <w:szCs w:val="32"/>
        </w:rPr>
        <w:t>&lt;/p&gt;&lt;p&gt;</w:t>
      </w:r>
      <w:r>
        <w:rPr>
          <w:sz w:val="32"/>
          <w:szCs w:val="32"/>
        </w:rPr>
        <w:t>最后，要确保每一步计划都经过细致周密地安排，并且实行严格控制。这包括从预订时间至最后送客离开，每一步流程必须平顺无误，以确保持续高效率、高质量地为顾客服务。如果一切顺利，即便是在忙碌的时候也不会感到疲惫，因为团队成员之间协作默契，是保证成功举办任何类型大型活动所必需的心血结晶。</w:t>
      </w:r>
      <w:r>
        <w:rPr>
          <w:sz w:val="32"/>
          <w:szCs w:val="32"/>
        </w:rPr>
        <w:t>&lt;/p&gt;&lt;p&gt;&lt;img src="/static-img/v4C9TtJyxspiBAUN4ppEV8EePTfcS7inlkDNZE38v-wMyqwxH-Y5t5E9Nxgd1Y42o-xgW5yKlRvn4Ai4nfhUQzEkQYd5vTTw2dSH5M3QZ_f52Zz-MEIfV4yv-w0Jg2imrptYeNRt0-TWh9qSI0czWuIKKewnUJUw-fRE-qwzQqTZYvTCPC3OiVyGx2y4EcLpgZfXJFWzvaGhl1WDX3OCiA.jpg"&gt;&lt;/p&gt;&lt;p&gt;</w:t>
      </w:r>
      <w:r>
        <w:rPr>
          <w:sz w:val="32"/>
          <w:szCs w:val="32"/>
        </w:rPr>
        <w:t>总之，“绣色可餐”并不只是一个口号，它背后蕴含了多层面的思考：审美价值、功能性、文化内涵及环保责任。一旦把握好这些要素，就能够轻松驾驭这种跨越不同领域的问题解决能力，为朋友们带去难忘的一段记忆，或许他们甚至会说：“那次晚饭真是‘画饼充饥’！”</w:t>
      </w:r>
      <w:r>
        <w:rPr>
          <w:sz w:val="32"/>
          <w:szCs w:val="32"/>
        </w:rPr>
        <w:t>&lt;/p&gt;&lt;p&gt;&lt;a href = "/doc/587012-</w:t>
      </w:r>
      <w:r>
        <w:rPr>
          <w:sz w:val="32"/>
          <w:szCs w:val="32"/>
        </w:rPr>
        <w:t>绣色缤纷的餐桌盛宴</w:t>
      </w:r>
      <w:r>
        <w:rPr>
          <w:sz w:val="32"/>
          <w:szCs w:val="32"/>
        </w:rPr>
        <w:t>.doc" rel="alternate" download="587012-</w:t>
      </w:r>
      <w:r>
        <w:rPr>
          <w:sz w:val="32"/>
          <w:szCs w:val="32"/>
        </w:rPr>
        <w:t>绣色缤纷的餐桌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