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双重惊喜的商务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双重惊喜的商务探险</w:t>
      </w:r>
      <w:r>
        <w:rPr>
          <w:sz w:val="32"/>
          <w:szCs w:val="32"/>
        </w:rPr>
        <w:t>&lt;/p&gt;&lt;p&gt;&lt;img src="/static-img/ASpMx0-UTP8Y6INJnA8i33ipVULgmYoDNKMLK_jdtZ8.png"&gt;&lt;/p&gt;&lt;p&gt;</w:t>
      </w:r>
      <w:r>
        <w:rPr>
          <w:sz w:val="32"/>
          <w:szCs w:val="32"/>
        </w:rPr>
        <w:t>在现代商业竞争激烈的环境中，出差已经成为许多职场人士不可避免的一部分。尤其是在全球化的大背景下，跨地区合作和交流变得更加频繁。而当我们提到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这不仅仅是一种简单的成本分摊，更是企业文化与团队建设之间巧妙结合的一种创新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约成本，提高效率</w:t>
      </w:r>
      <w:r>
        <w:rPr>
          <w:sz w:val="32"/>
          <w:szCs w:val="32"/>
        </w:rPr>
        <w:t>&lt;/p&gt;&lt;p&gt;&lt;img src="/static-img/JfvGUHYIsFrVYQC5LsBjg21e-6VvAPH5Rzg15f1xc-zyrM48IMARPS0FE_m5tKbLp29hbhd-M7C_kF8wlbcuEHyIoTNd7NES8jBhIYpWD5Iz2iJOG-OlLk4ay_pBohg3a_vd14XaPjPzOAEFe0aPhPiZNEN-NShgrOvSP9QL4TU.jpg"&gt;&lt;/p&gt;&lt;p&gt;</w:t>
      </w:r>
      <w:r>
        <w:rPr>
          <w:sz w:val="32"/>
          <w:szCs w:val="32"/>
        </w:rPr>
        <w:t>首先，我们要明确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核心概念，即将原本需要两人或多人的业务往来集中在一个人的肩上。这意味着公司可以显著减少因员工外派所产生的人力、物力和财力的浪费。通过这种方式，不仅能够降低企业运营成本，还能有效提升工作效率，因为一个人可以同时处理更多的事务，从而更快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，增强凝聚力</w:t>
      </w:r>
      <w:r>
        <w:rPr>
          <w:sz w:val="32"/>
          <w:szCs w:val="32"/>
        </w:rPr>
        <w:t>&lt;/p&gt;&lt;p&gt;&lt;img src="/static-img/tsG4AsHd6scF9eJza2FuVW1e-6VvAPH5Rzg15f1xc-zyrM48IMARPS0FE_m5tKbLp29hbhd-M7C_kF8wlbcuEHyIoTNd7NES8jBhIYpWD5Iz2iJOG-OlLk4ay_pBohg3a_vd14XaPjPzOAEFe0aPhPiZNEN-NShgrOvSP9QL4TU.png"&gt;&lt;/p&gt;&lt;p&gt;</w:t>
      </w:r>
      <w:r>
        <w:rPr>
          <w:sz w:val="32"/>
          <w:szCs w:val="32"/>
        </w:rPr>
        <w:t>除了经济上的优势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还能够促进团队间的紧密配合。在实际操作中，当同事们共享一次重要会议或者项目考察时，他们会自然而然地形成深层次的理解和互信。这种经历有助于打破地域隔阂，加强跨部门沟通，同时也为未来的合作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，拓宽视野</w:t>
      </w:r>
      <w:r>
        <w:rPr>
          <w:sz w:val="32"/>
          <w:szCs w:val="32"/>
        </w:rPr>
        <w:t>&lt;/p&gt;&lt;p&gt;&lt;img src="/static-img/ZY89iZW3F8fY0Ki158mqkG1e-6VvAPH5Rzg15f1xc-zyrM48IMARPS0FE_m5tKbLp29hbhd-M7C_kF8wlbcuEHyIoTNd7NES8jBhIYpWD5Iz2iJOG-OlLk4ay_pBohg3a_vd14XaPjPzOAEFe0aPhPiZNEN-NShgrOvSP9QL4TU.jpg"&gt;&lt;/p&gt;&lt;p&gt;</w:t>
      </w:r>
      <w:r>
        <w:rPr>
          <w:sz w:val="32"/>
          <w:szCs w:val="32"/>
        </w:rPr>
        <w:t>随着科技的发展，以及信息传播速度日益加快，我们面临着前所未有的全球化挑战。通过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员工不仅能够学习不同地区的市场动态，更能直接接触到各地独特的情境和文化，这无疑是个人职业生涯中的宝贵经验。一旦回国，他们就能带来新的创意，并以此来推动公司发展，为企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成功应用故事</w:t>
      </w:r>
      <w:r>
        <w:rPr>
          <w:sz w:val="32"/>
          <w:szCs w:val="32"/>
        </w:rPr>
        <w:t>&lt;/p&gt;&lt;p&gt;&lt;img src="/static-img/w_XS-1FNgfqlvoCeMEOYYG1e-6VvAPH5Rzg15f1xc-zyrM48IMARPS0FE_m5tKbLp29hbhd-M7C_kF8wlbcuEHyIoTNd7NES8jBhIYpWD5Iz2iJOG-OlLk4ay_pBohg3a_vd14XaPjPzOAEFe0aPhPiZNEN-NShgrOvSP9QL4TU.jpg"&gt;&lt;/p&gt;&lt;p&gt;</w:t>
      </w:r>
      <w:r>
        <w:rPr>
          <w:sz w:val="32"/>
          <w:szCs w:val="32"/>
        </w:rPr>
        <w:t>让我们看看一家知名科技公司如何利用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一策略取得了巨大的成功。在这个案例中，该公司决定将其亚洲市场部长负责整个东亚区，而不是像过去那样每个国家都派遣一个代表。此举极大地简化了内部沟通流程，同时使得该市场部长拥有了全面的视野，可以及时响应并适应不断变化的情况，从而帮助公司稳固并扩大了自己的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实施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策略具有诸多潜在优势，但它也伴随着一定程度上的风险和挑战。例如，在执行过程中可能会出现资源配置不均衡的问题，或是单个员工承担过重压力的情况，因此需要精心设计合理的人才培养计划，以确保每位员工都能承受好转换角色后的压力，并且充分发挥他们自身潜能。此外，与其他企业相比，要想保持竞争优势，就必须持续更新策略，并不断寻求新方法以适应快速变化的地缘政治经济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一个既实用又富有创意的人际管理工具，它不仅为企业节省资金，也增强了团队合作精神，有利于提升个人职业技能，最终共同促进组织目标实现。如果妥善规划并执行，这项策略无疑将开辟一条更加高效、可持续发展的人际交往之路，为时代赋予新的色彩。</w:t>
      </w:r>
      <w:r>
        <w:rPr>
          <w:sz w:val="32"/>
          <w:szCs w:val="32"/>
        </w:rPr>
        <w:t>&lt;/p&gt;&lt;p&gt;&lt;a href = "/doc/587028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双重惊喜的商务探险</w:t>
      </w:r>
      <w:r>
        <w:rPr>
          <w:sz w:val="32"/>
          <w:szCs w:val="32"/>
        </w:rPr>
        <w:t>.doc" rel="alternate" download="587028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双重惊喜的商务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