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果盒里的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色彩与甜蜜的糖果盒里，每一颗糖都有它独特的风味和形状，仿佛它们在等待着被发现。就像每个人都是独一无二的，就像你是哪颗糖一样。</w:t>
      </w:r>
      <w:r>
        <w:rPr>
          <w:sz w:val="32"/>
          <w:szCs w:val="32"/>
        </w:rPr>
        <w:t>&lt;/p&gt;&lt;p&gt;&lt;img src="/static-img/mDojBgujes86EGSTnHZ-GGuZQLHBJNk4MBmseCQKCQc-ZsBVnc_p_9JqYMJxHn7w.jpg"&gt;&lt;/p&gt;&lt;p&gt;</w:t>
      </w:r>
      <w:r>
        <w:rPr>
          <w:sz w:val="32"/>
          <w:szCs w:val="32"/>
        </w:rPr>
        <w:t>首先，我们来探索这个问题背后的哲学意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是哪颗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不仅仅是一个简单的问题，它承载着对个性的深刻思考。在这个世界上，每个人都有自己的特色，就像不同种类的糖各具特色，不同口味、不同的颜色和不同的形状。你可能是一块冰淇淋巧克力，冷静而优雅；或者是一粒柠檬味的小球，酸甜中带点苦涩；也许你更像是那根火龙果棒子，无论多么外表突兀，也能散发出淡淡的香气，让人忍不住想要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问题还可以从心理学角度去探讨。每个人心中的声音或许很轻，但却能引导我们找到属于自己的位置。在众多选择中，你最终会选择哪一种？你的喜好是什么？你的价值观又是什么？这些问题答案才是真正让你成为某种“糖”的关键所在。</w:t>
      </w:r>
      <w:r>
        <w:rPr>
          <w:sz w:val="32"/>
          <w:szCs w:val="32"/>
        </w:rPr>
        <w:t>&lt;/p&gt;&lt;p&gt;&lt;img src="/static-img/oiTE71x-hrNOLb5GL6YNnGuZQLHBJNk4MBmseCQKCQc-ZsBVnc_p_9JqYMJxHn7w.jpg"&gt;&lt;/p&gt;&lt;p&gt;</w:t>
      </w:r>
      <w:r>
        <w:rPr>
          <w:sz w:val="32"/>
          <w:szCs w:val="32"/>
        </w:rPr>
        <w:t>再者，从社会学的视角看，“你是哪颗糖”也反映了我们如何通过群体归属感来定义自己。当我们加入某个小组或社群时，我们往往会因为我们的行为和态度，与其他成员建立起相似的特征。这就好比说，在一个由不同口味和形状混合而成的大型派对上，你总会找出与自己匹配得最好的那个小团体，那就是你的“箱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从生物学来说，“你是哪颗糖”也可以用来描述遗传因素对于人的影响。我们的基因决定了许多生理上的特征，比如眼睛颜色、头发颜色以及身高等。但这并不意味着我们的生活完全被预</w:t>
      </w:r>
      <w:r>
        <w:rPr>
          <w:sz w:val="32"/>
          <w:szCs w:val="32"/>
        </w:rPr>
        <w:t>destined</w:t>
      </w:r>
      <w:r>
        <w:rPr>
          <w:sz w:val="32"/>
          <w:szCs w:val="32"/>
        </w:rPr>
        <w:t>，而是在基因框架内不断地寻找自我实现的人生旅程。</w:t>
      </w:r>
      <w:r>
        <w:rPr>
          <w:sz w:val="32"/>
          <w:szCs w:val="32"/>
        </w:rPr>
        <w:t>&lt;/p&gt;&lt;p&gt;&lt;img src="/static-img/Jkh2NY8VoiSlZpOjO9B-yGuZQLHBJNk4MBmseCQKCQc-ZsBVnc_p_9JqYMJxHn7w.jpg"&gt;&lt;/p&gt;&lt;p&gt;</w:t>
      </w:r>
      <w:r>
        <w:rPr>
          <w:sz w:val="32"/>
          <w:szCs w:val="32"/>
        </w:rPr>
        <w:t>最后，从现实生活中的应用看，“你是哪颗糖”这样的提问还能够帮助人们做出决策。例如，当面临工作机会时，如果一个工作环境更适合于那些喜欢安静且独立工作的人，那么作为那种类型的人，你就会觉得更适应那个岗位。而如果另一个环境则需要更多活力与创新，那么另一类型的人就会更加符合这种文化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从何种角度去分析，“你是哪颗糖”的话题都触及到人类自身认知、情感表达以及社会互动的一系列复杂问题。这正如同打开一罐罐装零食，看似简单却蕴含深意，让人沉醉其中，同时又激发了无限想象空间。你现在知道自己“是哪颗</w:t>
      </w:r>
      <w:r>
        <w:rPr>
          <w:sz w:val="32"/>
          <w:szCs w:val="32"/>
        </w:rPr>
        <w:t>Sugar”</w:t>
      </w:r>
      <w:r>
        <w:rPr>
          <w:sz w:val="32"/>
          <w:szCs w:val="32"/>
        </w:rPr>
        <w:t>吗？</w:t>
      </w:r>
      <w:r>
        <w:rPr>
          <w:sz w:val="32"/>
          <w:szCs w:val="32"/>
        </w:rPr>
        <w:t>&lt;/p&gt;&lt;p&gt;&lt;img src="/static-img/Ph_Lu4li25JAkujwWNTBvGuZQLHBJNk4MBmseCQKCQc-ZsBVnc_p_9JqYMJxHn7w.jpg"&gt;&lt;/p&gt;&lt;p&gt;&lt;a href = "/doc/587170-</w:t>
      </w:r>
      <w:r>
        <w:rPr>
          <w:sz w:val="32"/>
          <w:szCs w:val="32"/>
        </w:rPr>
        <w:t>糖果盒里的自我探索</w:t>
      </w:r>
      <w:r>
        <w:rPr>
          <w:sz w:val="32"/>
          <w:szCs w:val="32"/>
        </w:rPr>
        <w:t>.doc" rel="alternate" download="587170-</w:t>
      </w:r>
      <w:r>
        <w:rPr>
          <w:sz w:val="32"/>
          <w:szCs w:val="32"/>
        </w:rPr>
        <w:t>糖果盒里的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