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一曲离别情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：一曲离别情深的诗篇</w:t>
      </w:r>
      <w:r>
        <w:rPr>
          <w:sz w:val="32"/>
          <w:szCs w:val="32"/>
        </w:rPr>
        <w:t>&lt;/p&gt;&lt;p&gt;&lt;img src="/static-img/b8v4Ju9mv5OIbwwY0MX46muZQLHBJNk4MBmseCQKCQc-ZsBVnc_p_9JqYMJxHn7w.jpg"&gt;&lt;/p&gt;&lt;p&gt;</w:t>
      </w:r>
      <w:r>
        <w:rPr>
          <w:sz w:val="32"/>
          <w:szCs w:val="32"/>
        </w:rPr>
        <w:t>在中国古代文学中，关于爱情与离别的诗篇无处不在。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正是一首描绘了这种情感纠葛的绝美诗歌。这首诗通过对“掌中雀”这一意象的运用，展现了一种深刻的情感错综，使得读者能够感受到那份难以言说的孤独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中的“掌中雀”，其实是比喻作者心中的那位爱人，即使被迫远离，也始终牢记于心。就像那只在主人手中的小鸟，虽然自由飞翔，但却无法逃脱主人的怀抱一样，那位爱人也是无论走到哪里，都会带着对作者的心存留恋。在这里，“由弃”的含义更加明显，它暗示着的是一种既舍不得，又不得不放手的情形。</w:t>
      </w:r>
      <w:r>
        <w:rPr>
          <w:sz w:val="32"/>
          <w:szCs w:val="32"/>
        </w:rPr>
        <w:t>&lt;/p&gt;&lt;p&gt;&lt;img src="/static-img/oJ0mHR9eke51AXWBxq-0q2uZQLHBJNk4MBmseCQKCQc-ZsBVnc_p_9JqYMJxHn7w.jpg"&gt;&lt;/p&gt;&lt;p&gt;</w:t>
      </w:r>
      <w:r>
        <w:rPr>
          <w:sz w:val="32"/>
          <w:szCs w:val="32"/>
        </w:rPr>
        <w:t>有时候，我们也能从生活中的小事找到类似这样的故事，比如说，有一次，一位老教授，在他的书房里发现了一张旧照片，是他年轻时和女友一起拍摄的。那张照片下面写着：“愿你如我所愿，无论何方。”随后，他回忆起当年两人的相识、相知、相守，以及最终因为工作调动而分开的事实。他想起了自己曾经创作的一些作品，其中包括《掌中雀》，那些词句如今似乎更为真切，如同咏叹自己多年的失落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首诗也提醒我们，对待感情要有足够的心理准备，因为即使是最美好的关系，也可能因为各种原因而结束。但同时，我们也应该珍惜那些已经拥有过的人和事物，因为它们都是生命旅途上的宝贵财富。正如这首《掌中雀》里的主人公，尽管身边再没有那个温暖的小鸟，但内心依然保留着它，不仅是对过去的怀念，更是对未来的憧憬。</w:t>
      </w:r>
      <w:r>
        <w:rPr>
          <w:sz w:val="32"/>
          <w:szCs w:val="32"/>
        </w:rPr>
        <w:t>&lt;/p&gt;&lt;p&gt;&lt;img src="/static-img/INzf8zrBYSc89oIT8HLZDWuZQLHBJNk4MBmseCQKCQc-ZsBVnc_p_9JqYMJxHn7w.jpg"&gt;&lt;/p&gt;&lt;p&gt;</w:t>
      </w:r>
      <w:r>
        <w:rPr>
          <w:sz w:val="32"/>
          <w:szCs w:val="32"/>
        </w:rPr>
        <w:t>总之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这首诗，不仅是一次回忆往昔的情感，更是一次抒发内心世界的过程。在这个过程中学会如何去理解和接受生活给予我们的每一个瞬间，无论它们是否让人感到快乐或悲伤，都值得我们去珍惜和铭记。</w:t>
      </w:r>
      <w:r>
        <w:rPr>
          <w:sz w:val="32"/>
          <w:szCs w:val="32"/>
        </w:rPr>
        <w:t>&lt;/p&gt;&lt;p&gt;&lt;a href = "/doc/587232-</w:t>
      </w:r>
      <w:r>
        <w:rPr>
          <w:sz w:val="32"/>
          <w:szCs w:val="32"/>
        </w:rPr>
        <w:t>文学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一曲离别情深的诗篇</w:t>
      </w:r>
      <w:r>
        <w:rPr>
          <w:sz w:val="32"/>
          <w:szCs w:val="32"/>
        </w:rPr>
        <w:t>.doc" rel="alternate" download="587232-</w:t>
      </w:r>
      <w:r>
        <w:rPr>
          <w:sz w:val="32"/>
          <w:szCs w:val="32"/>
        </w:rPr>
        <w:t>文学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一曲离别情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