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破恨解读一首传说中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首著名的诗句“破得春风恨”，它不仅体现了作者对于春天美好景色的赞美，也承载着深远的情感和哲理。今天，我们将从多个角度去探讨这首诗背后的故事、文化意义以及对现代人生活的启示。</w:t>
      </w:r>
      <w:r>
        <w:rPr>
          <w:sz w:val="32"/>
          <w:szCs w:val="32"/>
        </w:rPr>
        <w:t>&lt;/p&gt;&lt;p&gt;&lt;img src="/static-img/66V-hScIBt1fuIjwwP8CJlV0zC3Q2y2TlSTtGNdNjvjh0_m-P43lms2E-pabwyel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出自唐代伟大的女词人李清照的手笔，正值她年轻时期，她深受当时社会女性所面临的困境所扰。在那个时代，女性的地位低下，没有自由选择婚姻对象的权利，更没有独立生活的机会。而李清照却凭借自己的才华和坚韧，不断地表达自己内心世界，这种勇气和智慧，让她的作品至今仍被人们广泛传颂。</w:t>
      </w:r>
      <w:r>
        <w:rPr>
          <w:sz w:val="32"/>
          <w:szCs w:val="32"/>
        </w:rPr>
        <w:t>&lt;/p&gt;&lt;p&gt;&lt;img src="/static-img/Yy52NyvHsSKRYM_pY-kqz1V0zC3Q2y2TlSTtGNdNjviW5YEWZn2mClMaXnAIBc3_ld_2yiZo7DnoAuY3TpkoqmHj3bfuo53mxiYh92O9_9GGGI-UlQQf2gooZ4LTHGnZx_Sa9BL-owAWEpC1bd59yQ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破得春风恨”作为一句完整的诗句，它不仅是对自然之美的一种赞歌，同时也是对个人情感的一种抒发。这里面的“春风”既可以理解为季节上的变化，也可以指人的感情状态。李清照通过这样的比喻，表达了她对于爱情与生活无常的心态。她并不是简单地逃避现实，而是在用艺术语言来抗议、反思，同时也寻求一种超越现实痛苦的情感慰藉。</w:t>
      </w:r>
      <w:r>
        <w:rPr>
          <w:sz w:val="32"/>
          <w:szCs w:val="32"/>
        </w:rPr>
        <w:t>&lt;/p&gt;&lt;p&gt;&lt;img src="/static-img/fhdtoHve9QKxbJ8sO0CjUVV0zC3Q2y2TlSTtGNdNjviW5YEWZn2mClMaXnAIBc3_ld_2yiZo7DnoAuY3TpkoqmHj3bfuo53mxiYh92O9_9GGGI-UlQQf2gooZ4LTHGnZx_Sa9BL-owAWEpC1bd59yQ.png"&gt;&lt;/p&gt;&lt;p&gt;</w:t>
      </w:r>
      <w:r>
        <w:rPr>
          <w:sz w:val="32"/>
          <w:szCs w:val="32"/>
        </w:rPr>
        <w:t>对自然之美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诗中，“破得春风”的字眼，便如同画家挥洒墨水一般勾勒出了一幅生动而细腻的人间画卷。我们可以想象，当那初夏时节，一阵阵温柔又带点儿凉意的微风吹过，柳絮飘扬，小草摇曳，那份淡雅悠长的情趣，是多少少女心头涌起了波澜？这种描述，使我们回味到一个充满希望与活力的时代，以及人类对于大自然永恒追求完美之情。</w:t>
      </w:r>
      <w:r>
        <w:rPr>
          <w:sz w:val="32"/>
          <w:szCs w:val="32"/>
        </w:rPr>
        <w:t>&lt;/p&gt;&lt;p&gt;&lt;img src="/static-img/E3O87ZLkMUNQ56bmO743nlV0zC3Q2y2TlSTtGNdNjviW5YEWZn2mClMaXnAIBc3_ld_2yiZo7DnoAuY3TpkoqmHj3bfuo53mxiYh92O9_9GGGI-UlQQf2gooZ4LTHGnZx_Sa9BL-owAWEpC1bd59yQ.jpg"&gt;&lt;/p&gt;&lt;p&gt;</w:t>
      </w:r>
      <w:r>
        <w:rPr>
          <w:sz w:val="32"/>
          <w:szCs w:val="32"/>
        </w:rPr>
        <w:t>情感表达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清照以其独特的情感色彩，将复杂的心理状态转换成简洁而有力的话语。这句话中的“破”字，无疑是一个具有强烈表现力的词汇，它同时包含了行动、力量和决断等含义。而后面的“恨”，则是对过去经历或未来的忧虑的一种抒发。这两者结合起来，就像是一场突如其来的暴雨之后，一片晴空万里，只留下些许余晖——既有沧桑，又有释然。</w:t>
      </w:r>
      <w:r>
        <w:rPr>
          <w:sz w:val="32"/>
          <w:szCs w:val="32"/>
        </w:rPr>
        <w:t>&lt;/p&gt;&lt;p&gt;&lt;img src="/static-img/DdyCDP2RiC1tt__IZk723VV0zC3Q2y2TlSTtGNdNjviW5YEWZn2mClMaXnAIBc3_ld_2yiZo7DnoAuY3TpkoqmHj3bfuo53mxiYh92O9_9GGGI-UlQQf2gooZ4LTHGnZx_Sa9BL-owAWEpC1bd59yQ.jpg"&gt;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金陵旧梦》、《秋声集》、《渑池记》等作品都有着明显时间性的限制，但其中蕴含的问题性格，却依然能够触动现代人的共鸣。在这个快速发展且压力重重的人类社会里，我们每个人都可能会遇到各种各样的挑战。不管是工作上的竞争还是情感上的挫折，都需要我们找到一种方式去平衡、去释放，最终达到精神上的一种平静或者说，是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析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破得春風恨”的精妙在于它既是一段历史记忆，也是一次精神修养；既是一曲悲伤交响乐，又是一道生命里的光芒。在我们的日常生活中，或许不能完全复制古人的文艺范畴，但至少可以从他们身上汲取一些智慧，用来应对那些让人感到迷茫甚至绝望的事情。此外，对于那些沉浸于文字世界的小伙伴们来说，这样的文章提供了一次文化旅行，让你能穿越千年的时空，在不同的思想层面上交流彼此之间无尽的话题。</w:t>
      </w:r>
      <w:r>
        <w:rPr>
          <w:sz w:val="32"/>
          <w:szCs w:val="32"/>
        </w:rPr>
        <w:t>&lt;/p&gt;&lt;p&gt;&lt;a href = "/doc/587787-</w:t>
      </w:r>
      <w:r>
        <w:rPr>
          <w:sz w:val="32"/>
          <w:szCs w:val="32"/>
        </w:rPr>
        <w:t>春风破恨解读一首传说中的诗篇</w:t>
      </w:r>
      <w:r>
        <w:rPr>
          <w:sz w:val="32"/>
          <w:szCs w:val="32"/>
        </w:rPr>
        <w:t>.doc" rel="alternate" download="587787-</w:t>
      </w:r>
      <w:r>
        <w:rPr>
          <w:sz w:val="32"/>
          <w:szCs w:val="32"/>
        </w:rPr>
        <w:t>春风破恨解读一首传说中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