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妻子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的秘密爱情</w:t>
      </w:r>
      <w:r>
        <w:rPr>
          <w:sz w:val="32"/>
          <w:szCs w:val="32"/>
        </w:rPr>
        <w:t>&lt;/p&gt;&lt;p&gt;&lt;img src="/static-img/Ht5kbV4eYgnoGbJ205ePS-pzLzYswAGoC1_ouuF-q8rpT2NTpLfiEy3wy1yIoDqN.png"&gt;&lt;/p&gt;&lt;p&gt;</w:t>
      </w:r>
      <w:r>
        <w:rPr>
          <w:sz w:val="32"/>
          <w:szCs w:val="32"/>
        </w:rPr>
        <w:t>记得那天，我回家的时候，看到她在客厅里坐着，看起来有些心事重重。我走过去问她怎么了，她只是摇摇头，说是有点疲劳。可我知道她平时从不这样说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偶然翻看她的手机时，我发现了一些让我惊讶的消息。她和一个叫“小明”的男人频繁沟通，他们的对话内容充满了甜言蜜语和隐晦的双关。我意识到，这个“小明”可能并不是她的朋友，而是一个更深层次的人际关系。</w:t>
      </w:r>
      <w:r>
        <w:rPr>
          <w:sz w:val="32"/>
          <w:szCs w:val="32"/>
        </w:rPr>
        <w:t>&lt;/p&gt;&lt;p&gt;&lt;img src="/static-img/XAA2jFBpxI1PyOu7Tdz3uOpzLzYswAGoC1_ouuF-q8rpT2NTpLfiEy3wy1yIoDqN.png"&gt;&lt;/p&gt;&lt;p&gt;</w:t>
      </w:r>
      <w:r>
        <w:rPr>
          <w:sz w:val="32"/>
          <w:szCs w:val="32"/>
        </w:rPr>
        <w:t>随着时间的推移，我越来越多地注意到了她的行为有意外之举，比如突然取消社交聚会，或者在晚上独自出门去散步。这一切都让人觉得不可思议，因为我的妻子一直是个守规矩、生活规律的人。她的一切似乎都被一种神秘力量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跟踪她，看看到底发生了什么。当我尾随到一家咖啡馆时，我看到我的妻子坐在里面，与那个“小明”紧紧拥抱。他们的声音低沉而亲昵，让我几乎无法忍受。我感到内心像被冰冷的手掌扼住一样，仿佛整个世界都在崩塌。</w:t>
      </w:r>
      <w:r>
        <w:rPr>
          <w:sz w:val="32"/>
          <w:szCs w:val="32"/>
        </w:rPr>
        <w:t>&lt;/p&gt;&lt;p&gt;&lt;img src="/static-img/BVxAcCO1ESZFshWfvKDlZOpzLzYswAGoC1_ouuF-q8rpT2NTpLfiEy3wy1yIoDqN.jpg"&gt;&lt;/p&gt;&lt;p&gt;</w:t>
      </w:r>
      <w:r>
        <w:rPr>
          <w:sz w:val="32"/>
          <w:szCs w:val="32"/>
        </w:rPr>
        <w:t>当夜幕降临，那个男子离开之后，她留下来，在那里点了一杯酒，眼中闪烁着泪光。她不知道，也许永远不会知道，有一位丈夫正目击着她的背叛。我的心里充满了痛苦和愤怒，但最终还是选择保持沉默，因为如果真相暴露出来，我们的小家庭可能会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她都会一个人出去，无论是为了工作还是见面，那个人。但是我知道，这并非完全为真实原因所驱使。在这个偌大的城市里，一位偷情主妇悄无声息地活出了自己的秘密生活，而我，却成了这个故事的一个无知旁观者。</w:t>
      </w:r>
      <w:r>
        <w:rPr>
          <w:sz w:val="32"/>
          <w:szCs w:val="32"/>
        </w:rPr>
        <w:t>&lt;/p&gt;&lt;p&gt;&lt;img src="/static-img/xh8v4-eQw69fSTucDg7HvupzLzYswAGoC1_ouuF-q8rpT2NTpLfiEy3wy1yIoDqN.jpg"&gt;&lt;/p&gt;&lt;p&gt;&lt;a href = "/doc/588011-</w:t>
      </w:r>
      <w:r>
        <w:rPr>
          <w:sz w:val="32"/>
          <w:szCs w:val="32"/>
        </w:rPr>
        <w:t>偷情主妇我妻子的秘密爱情</w:t>
      </w:r>
      <w:r>
        <w:rPr>
          <w:sz w:val="32"/>
          <w:szCs w:val="32"/>
        </w:rPr>
        <w:t>.doc" rel="alternate" download="588011-</w:t>
      </w:r>
      <w:r>
        <w:rPr>
          <w:sz w:val="32"/>
          <w:szCs w:val="32"/>
        </w:rPr>
        <w:t>偷情主妇我妻子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