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录制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的生活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天普通的上学或下班通勤之旅中，乘客们通常期待的是平稳、快速地到达目的地。然而，对于某位乘客而言，这次的公交车之行却成为了一个意想不到的体验。当他不经意间被同伴录制了两小时的视频时，他意识到了旅行中的另一种可能性——记录和分享。</w:t>
      </w:r>
      <w:r>
        <w:rPr>
          <w:sz w:val="32"/>
          <w:szCs w:val="32"/>
        </w:rPr>
        <w:t>&lt;/p&gt;&lt;p&gt;&lt;img src="/static-img/IUlfaRmM41dd_N8EyM83prJSJYMkAS2X2aXDNMSon-WEIBx8nVbApYX0hUgqoLEk.jpg"&gt;&lt;/p&gt;&lt;p&gt;</w:t>
      </w:r>
      <w:r>
        <w:rPr>
          <w:sz w:val="32"/>
          <w:szCs w:val="32"/>
        </w:rPr>
        <w:t>首先，这个故事发生在早晨的一辆拥挤的地铁里。每个人都紧张地坐着，不愿意与周围的人产生任何眼神交流。人们各自沉浸于自己的世界中，仿佛彼此之间没有丝毫联系。但就在这份宁静之中，一位年轻女孩拿出了手机，并开始对身边的一个熟悉面孔按下了快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这个女孩并非随机选择她的对象，她其实是一名摄影师，每天都会带着相机和手机拍摄日常生活中的美好瞬间。她知道，那个男孩虽然看起来有些紧张，但他的表情丰富且生动，是一个完美的话题主角。她用心捕捉了男孩脸上由紧张逐渐转变为放松，然后再到惊讶和好奇的复杂情绪变化。这场无声的情感表演，让她觉得自己所做的事情并不只是简单地记录一下两个人的互动，而是在讲述一个关于人类情感复杂性的故事。</w:t>
      </w:r>
      <w:r>
        <w:rPr>
          <w:sz w:val="32"/>
          <w:szCs w:val="32"/>
        </w:rPr>
        <w:t>&lt;/p&gt;&lt;p&gt;&lt;img src="/static-img/HSMgfQ8JVsAebjEgLx4XwLJSJYMkAS2X2aXDNMSon-XwaKNVOwTmABr0iNgfcqAIfxJNZ7VF_5OyrP_uusXKTATdXMfIhmDDR4YJIJz26zk.jpg"&gt;&lt;/p&gt;&lt;p&gt;</w:t>
      </w:r>
      <w:r>
        <w:rPr>
          <w:sz w:val="32"/>
          <w:szCs w:val="32"/>
        </w:rPr>
        <w:t>第三点，当那个男孩意识到自己已经成为了一部正在播放的小说电影时，他感到既困惑又好奇。他开始注意观察四周的人，他们似乎都在忙碌自己的事情，没有人留意这背后发生的事儿。而女孩子则一直保持冷静，她甚至还微笑着拍照，以确保画面清晰可见。这让他认识到了，在我们每个人看来，都可能有别人在秘密观察我们的同时，我们也可能正悄悄影响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随着时间推移，视频里的场景不断变化，从繁忙的地铁站转移到缓慢移动的地铁内部，再至出站后的喧嚣街道。在整个过程中，那些曾经陌生的路人，现在却成了短暂共享空间中的伙伴。尽管他们不会直接交流，但共同体验给予了彼此一份尊重和理解。</w:t>
      </w:r>
      <w:r>
        <w:rPr>
          <w:sz w:val="32"/>
          <w:szCs w:val="32"/>
        </w:rPr>
        <w:t>&lt;/p&gt;&lt;p&gt;&lt;img src="/static-img/HmM6BQ4JNkHMGTPLQYwVsbJSJYMkAS2X2aXDNMSon-XwaKNVOwTmABr0iNgfcqAIfxJNZ7VF_5OyrP_uusXKTATdXMfIhmDDR4YJIJz26zk.jpg"&gt;&lt;/p&gt;&lt;p&gt;</w:t>
      </w:r>
      <w:r>
        <w:rPr>
          <w:sz w:val="32"/>
          <w:szCs w:val="32"/>
        </w:rPr>
        <w:t>第五点，由于那段视频持续了整整两小时，它不仅包含了单程通勤，还包括了一系列自然流露的情感反应，从压抑、焦虑到释然、满足以及最后的心安理得。这条线索穿插其中，让观看者能从不同的角度去理解这一切，并发现即便是在最寻常的地方，也隐藏着深刻而多样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男孩离开地铁站，看向屏幕上仍然显示未结束录像时，他突然明白，无论是谁，也许总有一种力量能够捕捉住我们的真实瞬间。那就是那些不知疲倦追求完美视觉效果的人们，他们通过镜头传递出生命力，与我们一起探索这个充满未知和魔法的地方。在这样的过程中，我们学习如何更好地欣赏日常，以及如何通过简单的手势或表情与他人建立联系。而对于那个女孩子来说，这不过是她日常工作的一部分，却能带给人们无限启示。</w:t>
      </w:r>
      <w:r>
        <w:rPr>
          <w:sz w:val="32"/>
          <w:szCs w:val="32"/>
        </w:rPr>
        <w:t>&lt;/p&gt;&lt;p&gt;&lt;img src="/static-img/fIuvUoXvL3FVGX4ccg0u27JSJYMkAS2X2aXDNMSon-XwaKNVOwTmABr0iNgfcqAIfxJNZ7VF_5OyrP_uusXKTATdXMfIhmDDR4YJIJz26zk.jpg"&gt;&lt;/p&gt;&lt;p&gt;&lt;a href = "/doc/588133-</w:t>
      </w:r>
      <w:r>
        <w:rPr>
          <w:sz w:val="32"/>
          <w:szCs w:val="32"/>
        </w:rPr>
        <w:t>公交车上的意外录制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生活片段</w:t>
      </w:r>
      <w:r>
        <w:rPr>
          <w:sz w:val="32"/>
          <w:szCs w:val="32"/>
        </w:rPr>
        <w:t>.doc" rel="alternate" download="588133-</w:t>
      </w:r>
      <w:r>
        <w:rPr>
          <w:sz w:val="32"/>
          <w:szCs w:val="32"/>
        </w:rPr>
        <w:t>公交车上的意外录制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生活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