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同播直播新模式下的互动与赋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同播作为一种新的直播形式，已经在网络视频行业中引起了广泛的关注。这种模式下，每个房间都有四位主播共同进行直播，这种多样化的内容呈现方式不仅增加了观众的观看兴趣，也为主播们提供了一种全新的互动方式。</w:t>
      </w:r>
      <w:r>
        <w:rPr>
          <w:sz w:val="32"/>
          <w:szCs w:val="32"/>
        </w:rPr>
        <w:t>&lt;/p&gt;&lt;p&gt;&lt;img src="/static-img/4bhHib-STAxxsUlnxHyqg2JVRAj7zfb0tCMmPp8wg3U.jpg"&gt;&lt;/p&gt;&lt;p&gt;</w:t>
      </w:r>
      <w:r>
        <w:rPr>
          <w:sz w:val="32"/>
          <w:szCs w:val="32"/>
        </w:rPr>
        <w:t>内容多样性</w:t>
      </w:r>
      <w:r>
        <w:rPr>
          <w:sz w:val="32"/>
          <w:szCs w:val="32"/>
        </w:rPr>
        <w:t>&lt;/p&gt;&lt;p&gt;</w:t>
      </w:r>
      <w:r>
        <w:rPr>
          <w:sz w:val="32"/>
          <w:szCs w:val="32"/>
        </w:rPr>
        <w:t>四房同播能够让不同领域和风格的主播聚集在一起，形成一个多元化、丰富的内容池。观众可以通过观看不同的房间来选择自己感兴趣的主题，从而提高观看体验。此外，由于有更多的人参与到直播过程中，因此也可能产生更多创意和独特性的内容，为观众提供更加丰富多彩的视听享受。</w:t>
      </w:r>
      <w:r>
        <w:rPr>
          <w:sz w:val="32"/>
          <w:szCs w:val="32"/>
        </w:rPr>
        <w:t>&lt;/p&gt;&lt;p&gt;&lt;img src="/static-img/gsinjrd7eKtVcFXKQKnla13XVxDVwQwf6x5NH5_7M2rLa9N4Bcrh0oUK9cmV1-huXdCDqBASPz9lJNWYawCYxT5tFIie4RCALdTTB9NraktR41TULXIk5TkngRMt6t1o_dY2E2uZb0nJD8ICoGeRVRDNE9G4kVVY9vhjIXMVrH0to312sVO-sJwcj-HJ15Sp.jpg"&gt;&lt;/p&gt;&lt;p&gt;</w:t>
      </w:r>
      <w:r>
        <w:rPr>
          <w:sz w:val="32"/>
          <w:szCs w:val="32"/>
        </w:rPr>
        <w:t>互动机制</w:t>
      </w:r>
      <w:r>
        <w:rPr>
          <w:sz w:val="32"/>
          <w:szCs w:val="32"/>
        </w:rPr>
        <w:t>&lt;/p&gt;&lt;p&gt;</w:t>
      </w:r>
      <w:r>
        <w:rPr>
          <w:sz w:val="32"/>
          <w:szCs w:val="32"/>
        </w:rPr>
        <w:t>在四房同播中，观众可以直接对每个房间中的所有主播进行互动。这增强了观众与主播之间的情感联系，使得整个直播过程更具参与性和实时性。同时，由于存在竞争关系，每个房间中的主播都会尽力吸引更多用户参与进来，这样的状态促使他们不断创新，不断提升自己的表演水平。</w:t>
      </w:r>
      <w:r>
        <w:rPr>
          <w:sz w:val="32"/>
          <w:szCs w:val="32"/>
        </w:rPr>
        <w:t>&lt;/p&gt;&lt;p&gt;&lt;img src="/static-img/Pq7fs5Xl1WS3f9nLO3F_c13XVxDVwQwf6x5NH5_7M2rLa9N4Bcrh0oUK9cmV1-huXdCDqBASPz9lJNWYawCYxT5tFIie4RCALdTTB9NraktR41TULXIk5TkngRMt6t1o_dY2E2uZb0nJD8ICoGeRVRDNE9G4kVVY9vhjIXMVrH0to312sVO-sJwcj-HJ15Sp.jpg"&gt;&lt;/p&gt;&lt;p&gt;</w:t>
      </w:r>
      <w:r>
        <w:rPr>
          <w:sz w:val="32"/>
          <w:szCs w:val="32"/>
        </w:rPr>
        <w:t>资源共享</w:t>
      </w:r>
      <w:r>
        <w:rPr>
          <w:sz w:val="32"/>
          <w:szCs w:val="32"/>
        </w:rPr>
        <w:t>&lt;/p&gt;&lt;p&gt;</w:t>
      </w:r>
      <w:r>
        <w:rPr>
          <w:sz w:val="32"/>
          <w:szCs w:val="32"/>
        </w:rPr>
        <w:t>由于是几位主讲人合作，所以资源共享成为可能，比如技术支持、信息获取等方面，可以相互协作，以达到更高效率地完成任务。在制作过程中，可以各取所长，形成良好的合作氛围，有利于提高整体工作效率，同时也有助于减少成本。</w:t>
      </w:r>
      <w:r>
        <w:rPr>
          <w:sz w:val="32"/>
          <w:szCs w:val="32"/>
        </w:rPr>
        <w:t>&lt;/p&gt;&lt;p&gt;&lt;img src="/static-img/nTS3sLz4sS8s4-AlY6NPyl3XVxDVwQwf6x5NH5_7M2rLa9N4Bcrh0oUK9cmV1-huXdCDqBASPz9lJNWYawCYxT5tFIie4RCALdTTB9NraktR41TULXIk5TkngRMt6t1o_dY2E2uZb0nJD8ICoGeRVRDNE9G4kVVY9vhjIXMVrH0to312sVO-sJwcj-HJ15Sp.jpg"&gt;&lt;/p&gt;&lt;p&gt;</w:t>
      </w:r>
      <w:r>
        <w:rPr>
          <w:sz w:val="32"/>
          <w:szCs w:val="32"/>
        </w:rPr>
        <w:t>风险分散</w:t>
      </w:r>
      <w:r>
        <w:rPr>
          <w:sz w:val="32"/>
          <w:szCs w:val="32"/>
        </w:rPr>
        <w:t>&lt;/p&gt;&lt;p&gt;</w:t>
      </w:r>
      <w:r>
        <w:rPr>
          <w:sz w:val="32"/>
          <w:szCs w:val="32"/>
        </w:rPr>
        <w:t>如果单一或小团体进行直播，一旦出现问题，如设备故障、技术难题等，都会给整个活动带来很大的影响。而在四房同播的情况下，如果某一间发生问题，其它三个房间依然可以正常运行，从而降低了整体项目失败或受损风险，并且对于管理者来说也更容易应对突发情况。</w:t>
      </w:r>
      <w:r>
        <w:rPr>
          <w:sz w:val="32"/>
          <w:szCs w:val="32"/>
        </w:rPr>
        <w:t>&lt;/p&gt;&lt;p&gt;&lt;img src="/static-img/pTH3kY99B3Sl7jjSJ0iEll3XVxDVwQwf6x5NH5_7M2rLa9N4Bcrh0oUK9cmV1-huXdCDqBASPz9lJNWYawCYxT5tFIie4RCALdTTB9NraktR41TULXIk5TkngRMt6t1o_dY2E2uZb0nJD8ICoGeRVRDNE9G4kVVY9vhjIXMVrH0to312sVO-sJwcj-HJ15Sp.jpg"&gt;&lt;/p&gt;&lt;p&gt;</w:t>
      </w:r>
      <w:r>
        <w:rPr>
          <w:sz w:val="32"/>
          <w:szCs w:val="32"/>
        </w:rPr>
        <w:t>市场扩展</w:t>
      </w:r>
      <w:r>
        <w:rPr>
          <w:sz w:val="32"/>
          <w:szCs w:val="32"/>
        </w:rPr>
        <w:t>&lt;/p&gt;&lt;p&gt;</w:t>
      </w:r>
      <w:r>
        <w:rPr>
          <w:sz w:val="32"/>
          <w:szCs w:val="32"/>
        </w:rPr>
        <w:t>通过将几个不同类型或者特色的节目放在一个平台上，即可满足不同层次和偏好的大量潜在消费者群体。这样做既能够吸引新用户，又能保持现有用户群体，对平台本身来说是一个双赢局面，因为无论是哪一种节目，都会有一定的粉丝基础，而这些粉丝则成为了这款应用程序不可或缺的一部分。</w:t>
      </w:r>
      <w:r>
        <w:rPr>
          <w:sz w:val="32"/>
          <w:szCs w:val="32"/>
        </w:rPr>
        <w:t>&lt;/p&gt;&lt;p&gt;</w:t>
      </w:r>
      <w:r>
        <w:rPr>
          <w:sz w:val="32"/>
          <w:szCs w:val="32"/>
        </w:rPr>
        <w:t>品牌形象塑造</w:t>
      </w:r>
      <w:r>
        <w:rPr>
          <w:sz w:val="32"/>
          <w:szCs w:val="32"/>
        </w:rPr>
        <w:t>&lt;/p&gt;&lt;p&gt;</w:t>
      </w:r>
      <w:r>
        <w:rPr>
          <w:sz w:val="32"/>
          <w:szCs w:val="32"/>
        </w:rPr>
        <w:t>当几个知名度较高或者具有特殊才华的人物同时出现在一个场合，那么这个场合就显得格外值得关注。这对于品牌形象塑造是一大加分项，因为这种跨界合作往往能够迅速提升品牌知名度并且树立正面的社会形象。</w:t>
      </w:r>
      <w:r>
        <w:rPr>
          <w:sz w:val="32"/>
          <w:szCs w:val="32"/>
        </w:rPr>
        <w:t>&lt;/p&gt;&lt;p&gt;&lt;a href = "/doc/588487-</w:t>
      </w:r>
      <w:r>
        <w:rPr>
          <w:sz w:val="32"/>
          <w:szCs w:val="32"/>
        </w:rPr>
        <w:t>四房同播直播新模式下的互动与赋能</w:t>
      </w:r>
      <w:r>
        <w:rPr>
          <w:sz w:val="32"/>
          <w:szCs w:val="32"/>
        </w:rPr>
        <w:t>.doc" rel="alternate" download="588487-</w:t>
      </w:r>
      <w:r>
        <w:rPr>
          <w:sz w:val="32"/>
          <w:szCs w:val="32"/>
        </w:rPr>
        <w:t>四房同播直播新模式下的互动与赋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