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的我揭秘国内自拍伦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拍文化的兴起与深入</w:t>
      </w:r>
      <w:r>
        <w:rPr>
          <w:sz w:val="32"/>
          <w:szCs w:val="32"/>
        </w:rPr>
        <w:t>&lt;/p&gt;&lt;p&gt;&lt;img src="/static-img/_qHphejYg0TmwI0Lx9DQL2ebCI8k5Yf2JaOqby9mJEcKyTel8NzE7eI1y2UVFVeT.jpg"&gt;&lt;/p&gt;&lt;p&gt;</w:t>
      </w:r>
      <w:r>
        <w:rPr>
          <w:sz w:val="32"/>
          <w:szCs w:val="32"/>
        </w:rPr>
        <w:t>国内自拍真实伦视频的兴起，源于互联网时代下人们对隐私和自我表达的一种追求。随着智能手机技术的发展，拍摄高质量视频变得更加容易，而社交媒体平台提供了一个分享个人生活片段的空间。这种趋势在年轻人中尤为普遍，他们通过录制日常生活、旅行或其他有趣事件来获得关注和认同感。</w:t>
      </w:r>
      <w:r>
        <w:rPr>
          <w:sz w:val="32"/>
          <w:szCs w:val="32"/>
        </w:rPr>
        <w:t>&lt;/p&gt;&lt;p&gt;</w:t>
      </w:r>
      <w:r>
        <w:rPr>
          <w:sz w:val="32"/>
          <w:szCs w:val="32"/>
        </w:rPr>
        <w:t>内容生产与消费的心态转变</w:t>
      </w:r>
      <w:r>
        <w:rPr>
          <w:sz w:val="32"/>
          <w:szCs w:val="32"/>
        </w:rPr>
        <w:t>&lt;/p&gt;&lt;p&gt;&lt;img src="/static-img/SHZ-kskSjbOzGf4-LIIavGebCI8k5Yf2JaOqby9mJEdrbn17EAWhsgTtWiN1CZbxJOFxZGwIIpVi--6l-RlsFhFP9FdYY3pl4M8TVG5qDz_7nyR32YtMxOEJ2dYSlYK0.jpg"&gt;&lt;/p&gt;&lt;p&gt;</w:t>
      </w:r>
      <w:r>
        <w:rPr>
          <w:sz w:val="32"/>
          <w:szCs w:val="32"/>
        </w:rPr>
        <w:t>自拍内容生产者不再仅仅是单一角色的演员，而是多重角色融合的人物——他们既是导演、编辑，也是主播。这样的角色转换促使内容生产者更加注重自身形象塑造，并努力制作具有吸引力的视频。这也反映出观众对于真实但精心打磨过内容的心理需求变化，即追求个性化而非完全原始。</w:t>
      </w:r>
      <w:r>
        <w:rPr>
          <w:sz w:val="32"/>
          <w:szCs w:val="32"/>
        </w:rPr>
        <w:t>&lt;/p&gt;&lt;p&gt;</w:t>
      </w:r>
      <w:r>
        <w:rPr>
          <w:sz w:val="32"/>
          <w:szCs w:val="32"/>
        </w:rPr>
        <w:t>隐私权与法律问题探讨</w:t>
      </w:r>
      <w:r>
        <w:rPr>
          <w:sz w:val="32"/>
          <w:szCs w:val="32"/>
        </w:rPr>
        <w:t>&lt;/p&gt;&lt;p&gt;&lt;img src="/static-img/yrdoxsRq7lh9lSh258ATpGebCI8k5Yf2JaOqby9mJEdrbn17EAWhsgTtWiN1CZbxJOFxZGwIIpVi--6l-RlsFhFP9FdYY3pl4M8TVG5qDz_7nyR32YtMxOEJ2dYSlYK0.jpg"&gt;&lt;/p&gt;&lt;p&gt;</w:t>
      </w:r>
      <w:r>
        <w:rPr>
          <w:sz w:val="32"/>
          <w:szCs w:val="32"/>
        </w:rPr>
        <w:t>伴随着自拍文化的繁荣，一些涉及未成年人的作品引发了社会广泛关注。在此背景下，对待这类作品如何处理的问题成为焦点。一方面需要保障儿童和青少年的人格尊严，不应无端曝光；另一方面，又需考虑到公众对信息自由获取的期待，以及相关法律法规是否能够有效保护个人隐私权益。</w:t>
      </w:r>
      <w:r>
        <w:rPr>
          <w:sz w:val="32"/>
          <w:szCs w:val="32"/>
        </w:rPr>
        <w:t>&lt;/p&gt;&lt;p&gt;</w:t>
      </w:r>
      <w:r>
        <w:rPr>
          <w:sz w:val="32"/>
          <w:szCs w:val="32"/>
        </w:rPr>
        <w:t>社区监督与自我管理机制</w:t>
      </w:r>
      <w:r>
        <w:rPr>
          <w:sz w:val="32"/>
          <w:szCs w:val="32"/>
        </w:rPr>
        <w:t>&lt;/p&gt;&lt;p&gt;&lt;img src="/static-img/5AsAk48DsbVgDwEiabiHDmebCI8k5Yf2JaOqby9mJEdrbn17EAWhsgTtWiN1CZbxJOFxZGwIIpVi--6l-RlsFhFP9FdYY3pl4M8TVG5qDz_7nyR32YtMxOEJ2dYSlYK0.jpg"&gt;&lt;/p&gt;&lt;p&gt;</w:t>
      </w:r>
      <w:r>
        <w:rPr>
          <w:sz w:val="32"/>
          <w:szCs w:val="32"/>
        </w:rPr>
        <w:t>为了维护良好的网络环境，诸如</w:t>
      </w:r>
      <w:r>
        <w:rPr>
          <w:sz w:val="32"/>
          <w:szCs w:val="32"/>
        </w:rPr>
        <w:t>QQ</w:t>
      </w:r>
      <w:r>
        <w:rPr>
          <w:sz w:val="32"/>
          <w:szCs w:val="32"/>
        </w:rPr>
        <w:t>群、微信群等社区内部形成了一套相互监督和自我管理机制。当某个用户发布可能违法或不当内容时，其他成员会迅速识别并采取措施进行封禁或者举报，这体现了网络社会中的集体责任意识。</w:t>
      </w:r>
      <w:r>
        <w:rPr>
          <w:sz w:val="32"/>
          <w:szCs w:val="32"/>
        </w:rPr>
        <w:t>&lt;/p&gt;&lt;p&gt;</w:t>
      </w:r>
      <w:r>
        <w:rPr>
          <w:sz w:val="32"/>
          <w:szCs w:val="32"/>
        </w:rPr>
        <w:t>道德标准与审美价值考量</w:t>
      </w:r>
      <w:r>
        <w:rPr>
          <w:sz w:val="32"/>
          <w:szCs w:val="32"/>
        </w:rPr>
        <w:t>&lt;/p&gt;&lt;p&gt;&lt;img src="/static-img/Ma7xgOfu7nJ6dwx9pp4do2ebCI8k5Yf2JaOqby9mJEdrbn17EAWhsgTtWiN1CZbxJOFxZGwIIpVi--6l-RlsFhFP9FdYY3pl4M8TVG5qDz_7nyR32YtMxOEJ2dYSlYK0.jpg"&gt;&lt;/p&gt;&lt;p&gt;</w:t>
      </w:r>
      <w:r>
        <w:rPr>
          <w:sz w:val="32"/>
          <w:szCs w:val="32"/>
        </w:rPr>
        <w:t>在评价这些内涵丰富但形式多样化的作品时，我们应该从更宽广的视角去看待其存在价值。这些视频往往展现的是普通人日常生活中的小确幸，或许在某些情境下，它们甚至构成了一种新的审美风尚。但同时，我们也不应忽略它们所传递的情感深度及其对公共道德标准影响的事项。</w:t>
      </w:r>
      <w:r>
        <w:rPr>
          <w:sz w:val="32"/>
          <w:szCs w:val="32"/>
        </w:rPr>
        <w:t>&lt;/p&gt;&lt;p&gt;</w:t>
      </w:r>
      <w:r>
        <w:rPr>
          <w:sz w:val="32"/>
          <w:szCs w:val="32"/>
        </w:rPr>
        <w:t>未来趋势预测分析</w:t>
      </w:r>
      <w:r>
        <w:rPr>
          <w:sz w:val="32"/>
          <w:szCs w:val="32"/>
        </w:rPr>
        <w:t>&lt;/p&gt;&lt;p&gt;</w:t>
      </w:r>
      <w:r>
        <w:rPr>
          <w:sz w:val="32"/>
          <w:szCs w:val="32"/>
        </w:rPr>
        <w:t>随着科技不断进步，如增强现实（</w:t>
      </w:r>
      <w:r>
        <w:rPr>
          <w:sz w:val="32"/>
          <w:szCs w:val="32"/>
        </w:rPr>
        <w:t>AR</w:t>
      </w:r>
      <w:r>
        <w:rPr>
          <w:sz w:val="32"/>
          <w:szCs w:val="32"/>
        </w:rPr>
        <w:t>）、虚拟现实（</w:t>
      </w:r>
      <w:r>
        <w:rPr>
          <w:sz w:val="32"/>
          <w:szCs w:val="32"/>
        </w:rPr>
        <w:t>VR</w:t>
      </w:r>
      <w:r>
        <w:rPr>
          <w:sz w:val="32"/>
          <w:szCs w:val="32"/>
        </w:rPr>
        <w:t>）等新技术逐渐应用于创作领域，将会带来全新的视觉体验。此外，由于监管政策不断加强，对这些类型影音产品将有更多规范要求，这将进一步推动行业向更健康、更适宜的大众方向发展。</w:t>
      </w:r>
      <w:r>
        <w:rPr>
          <w:sz w:val="32"/>
          <w:szCs w:val="32"/>
        </w:rPr>
        <w:t>&lt;/p&gt;&lt;p&gt;&lt;a href = "/doc/589170-</w:t>
      </w:r>
      <w:r>
        <w:rPr>
          <w:sz w:val="32"/>
          <w:szCs w:val="32"/>
        </w:rPr>
        <w:t>真实的我揭秘国内自拍伦理视频背后的故事</w:t>
      </w:r>
      <w:r>
        <w:rPr>
          <w:sz w:val="32"/>
          <w:szCs w:val="32"/>
        </w:rPr>
        <w:t>.doc" rel="alternate" download="589170-</w:t>
      </w:r>
      <w:r>
        <w:rPr>
          <w:sz w:val="32"/>
          <w:szCs w:val="32"/>
        </w:rPr>
        <w:t>真实的我揭秘国内自拍伦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