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奇幻仙侠世界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座被云雾环绕的仙境，名为紫府。这里汇聚了众多来自天地间各个角落的修行者，他们都渴望在这片神秘的地方寻找真理和力量。那么，你准备好进入这个充满奇幻色彩的世界了吗？</w:t>
      </w:r>
      <w:r>
        <w:rPr>
          <w:sz w:val="32"/>
          <w:szCs w:val="32"/>
        </w:rPr>
        <w:t>&lt;/p&gt;&lt;p&gt;&lt;img src="/static-img/pdrB8jUgKavptUGTIrnhv5njOhtBWaiEPWMMv4ZGHcviGCDQCOaZamn05aeDMOow.jpg"&gt;&lt;/p&gt;&lt;p&gt;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一位年轻的书生李明偶然发现了一本古老的手卷。这本手卷上刻着一段神秘的咒语，李明不经意间背诵出了这些字句，他感到周围的一切似乎都开始发生了变化。在他眼前，一道璀璨光芒出现，将他带入了一个未知的世界——紫府。</w:t>
      </w:r>
      <w:r>
        <w:rPr>
          <w:sz w:val="32"/>
          <w:szCs w:val="32"/>
        </w:rPr>
        <w:t>&lt;/p&gt;&lt;p&gt;&lt;img src="/static-img/NeVQoIsDYIAelW6b2xCnyZnjOhtBWaiEPWMMv4ZGHcviGCDQCOaZamn05aeDMOow.jpg"&gt;&lt;/p&gt;&lt;p&gt;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紫府后，李明发现自己身处一个由五色云层构成的大厅。他四处张望，却见无数修行者正在练习各种武功或是研究奇异法术。有的人在飞檐走壁，有的人则沉浸于深邃的地球仪中。一时间，他对这里所蕴含的一切感到既惊叹又好奇。</w:t>
      </w:r>
      <w:r>
        <w:rPr>
          <w:sz w:val="32"/>
          <w:szCs w:val="32"/>
        </w:rPr>
        <w:t>&lt;/p&gt;&lt;p&gt;&lt;img src="/static-img/-msvCTwL5rfAbv18-cP6NpnjOhtBWaiEPWMMv4ZGHcviGCDQCOaZamn05aeDMOow.jpg"&gt;&lt;/p&gt;&lt;p&gt;</w:t>
      </w:r>
      <w:r>
        <w:rPr>
          <w:sz w:val="32"/>
          <w:szCs w:val="32"/>
        </w:rPr>
        <w:t>传说中的仙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结识了一位名叫青衣者的仙人。这位仙人自称是紫府最强大的存在之一，但却以一种低调而谦逊的心态生活。他教导李明如何理解紫府内涵，以及如何平衡内心与外界之间的情感纠葛。在他的引导下，李明逐渐掌握了一些基本的修炼技巧，也学会了尊重自然和生命。</w:t>
      </w:r>
      <w:r>
        <w:rPr>
          <w:sz w:val="32"/>
          <w:szCs w:val="32"/>
        </w:rPr>
        <w:t>&lt;/p&gt;&lt;p&gt;&lt;img src="/static-img/bVTBnTUO8JOn6WpAMjTdfZnjOhtBWaiEPWMMv4ZGHcviGCDQCOaZamn05aeDMOow.jpg"&gt;&lt;/p&gt;&lt;p&gt;</w:t>
      </w:r>
      <w:r>
        <w:rPr>
          <w:sz w:val="32"/>
          <w:szCs w:val="32"/>
        </w:rPr>
        <w:t>陷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个强大势力试图侵占紫府，这场战争震撼了整个仙界。面对这样的危机，每个人都必须发挥自己的能力，为保护这片土地而奋斗。通过艰苦卓绝的战斗和智慧思考，最终成功击退敌人的威胁，并维护了这一片宁静祥和的地方。</w:t>
      </w:r>
      <w:r>
        <w:rPr>
          <w:sz w:val="32"/>
          <w:szCs w:val="32"/>
        </w:rPr>
        <w:t>&lt;/p&gt;&lt;p&gt;&lt;img src="/static-img/qs--FeQcjZfIP64QdZ-5GpnjOhtBWaiEPWMMv4ZGHcviGCDQCOaZamn05aeDMOow.jpg"&gt;&lt;/p&gt;&lt;p&gt;</w:t>
      </w:r>
      <w:r>
        <w:rPr>
          <w:sz w:val="32"/>
          <w:szCs w:val="32"/>
        </w:rPr>
        <w:t>辉煌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庆祝宴会上，全体修行者齐聚一堂，以此来纪念他们共同度过的一段艰难时期。那晚，他们举杯畅饮，对未来充满期待，同时也提醒彼此，无论何时，只要大家团结协作，就没有什么困难无法克服。此刻，在我眼前展开的是一个充满希望、美好的新篇章，那就是我们继续探索、学习、进步下去，而不是停留在目前已有的成就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往事，如今，我已经成为一名高级修士。我知道，无论将来发生什么，都有一种力量永远伴随我——那就是从</w:t>
      </w:r>
      <w:r>
        <w:rPr>
          <w:sz w:val="32"/>
          <w:szCs w:val="32"/>
        </w:rPr>
        <w:t>Purple Palace</w:t>
      </w:r>
      <w:r>
        <w:rPr>
          <w:sz w:val="32"/>
          <w:szCs w:val="32"/>
        </w:rPr>
        <w:t>（紫府）学到的智慧与勇气。而对于那些还未踏足</w:t>
      </w:r>
      <w:r>
        <w:rPr>
          <w:sz w:val="32"/>
          <w:szCs w:val="32"/>
        </w:rPr>
        <w:t>Purple Palace</w:t>
      </w:r>
      <w:r>
        <w:rPr>
          <w:sz w:val="32"/>
          <w:szCs w:val="32"/>
        </w:rPr>
        <w:t>的人们，我希望你们能像我一样，从书卷中找到通往那个神秘世界的大门，然后开始你的旅程吧！</w:t>
      </w:r>
      <w:r>
        <w:rPr>
          <w:sz w:val="32"/>
          <w:szCs w:val="32"/>
        </w:rPr>
        <w:t>&lt;/p&gt;&lt;p&gt;&lt;a href = "/doc/589281-</w:t>
      </w:r>
      <w:r>
        <w:rPr>
          <w:sz w:val="32"/>
          <w:szCs w:val="32"/>
        </w:rPr>
        <w:t>紫府仙缘全文阅读奇幻仙侠世界的深度探究</w:t>
      </w:r>
      <w:r>
        <w:rPr>
          <w:sz w:val="32"/>
          <w:szCs w:val="32"/>
        </w:rPr>
        <w:t>.doc" rel="alternate" download="589281-</w:t>
      </w:r>
      <w:r>
        <w:rPr>
          <w:sz w:val="32"/>
          <w:szCs w:val="32"/>
        </w:rPr>
        <w:t>紫府仙缘全文阅读奇幻仙侠世界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