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毛发之谜</w:t>
      </w:r>
      <w:r>
        <w:rPr>
          <w:sz w:val="32"/>
          <w:szCs w:val="32"/>
        </w:rPr>
        <w:t>&lt;/p&gt;&lt;p&gt;&lt;img src="/static-img/_hYxXWgBC8qyQf9Y1dJTuttWnWw7Bc5LH_kY8QsWaMDo08PCOPTIvU_Sw_NQKj4H.jpg"&gt;&lt;/p&gt;&lt;p&gt;</w:t>
      </w:r>
      <w:r>
        <w:rPr>
          <w:sz w:val="32"/>
          <w:szCs w:val="32"/>
        </w:rPr>
        <w:t>老太太的毛发是如何长出来的？</w:t>
      </w:r>
      <w:r>
        <w:rPr>
          <w:sz w:val="32"/>
          <w:szCs w:val="32"/>
        </w:rPr>
        <w:t>&lt;/p&gt;&lt;p&gt;&lt;img src="/static-img/vom3KZmNUrA4sp2YT7tYe9tWnWw7Bc5LH_kY8QsWaMACA3ilaVRt2PQCKCBYaHCML54ucf5mWOQW8OQof9XnhY5tswSht0E2QKsWNcOFdN7AA8wQE5s_MhrojTkBVn-xGblc6MXvKQfJrc2IM00Q0g.jpg"&gt;&lt;/p&gt;&lt;p&gt;BGMBGMBGM</w:t>
      </w:r>
      <w:r>
        <w:rPr>
          <w:sz w:val="32"/>
          <w:szCs w:val="32"/>
        </w:rPr>
        <w:t>老太太毛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问题下，科学家们发现老年人的皮肤层变得较为薄弱，这使得头部血液循环更加活跃。这种情况下，头部组织对营养物质和氧气的需求增加，从而促进了毛孔中的油脂分泌，从而导致了更多的汗水和死皮细胞被推出体外，这一过程也刺激了新的毛囊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人会有如此稀密且柔软的头发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毛多</w:t>
      </w:r>
      <w:r>
        <w:rPr>
          <w:sz w:val="32"/>
          <w:szCs w:val="32"/>
        </w:rPr>
        <w:t>&lt;/p&gt;&lt;p&gt;&lt;img src="/static-img/TU14bD0izezQYumDONkbH9tWnWw7Bc5LH_kY8QsWaMACA3ilaVRt2PQCKCBYaHCML54ucf5mWOQW8OQof9XnhY5tswSht0E2QKsWNcOFdN7AA8wQE5s_MhrojTkBVn-xGblc6MXvKQfJrc2IM00Q0g.jpg"&gt;&lt;/p&gt;&lt;p&gt;</w:t>
      </w:r>
      <w:r>
        <w:rPr>
          <w:sz w:val="32"/>
          <w:szCs w:val="32"/>
        </w:rPr>
        <w:t>研究表明，随着年龄增长，雄性激素水平减少，而雌性激素水平相对稳定或略有上升。雌性激素对于保持皮肤弹性、提高胶原蛋白含量以及促进新陈代谢都至关重要。这意味着随着年龄增长，女性更容易拥有健康、光滑、富含膨润质和弹性的肌肤，同时也能保持良好的头发质量。</w:t>
      </w:r>
      <w:r>
        <w:rPr>
          <w:sz w:val="32"/>
          <w:szCs w:val="32"/>
        </w:rPr>
        <w:t>&lt;/p&gt;&lt;p&gt;&lt;img src="/static-img/v8jhMco8LAcJi-W-8BedLdtWnWw7Bc5LH_kY8QsWaMACA3ilaVRt2PQCKCBYaHCML54ucf5mWOQW8OQof9XnhY5tswSht0E2QKsWNcOFdN7AA8wQE5s_MhrojTkBVn-xGblc6MXvKQfJrc2IM00Q0g.jpg"&gt;&lt;/p&gt;&lt;p&gt;</w:t>
      </w:r>
      <w:r>
        <w:rPr>
          <w:sz w:val="32"/>
          <w:szCs w:val="32"/>
        </w:rPr>
        <w:t>老人为什么会出现许多额外的小白点？</w:t>
      </w:r>
      <w:r>
        <w:rPr>
          <w:sz w:val="32"/>
          <w:szCs w:val="32"/>
        </w:rPr>
        <w:t>&lt;/p&gt;&lt;p&gt;&lt;img src="/static-img/T7fJOm9jv4TlXTmmOjaiFdtWnWw7Bc5LH_kY8QsWaMACA3ilaVRt2PQCKCBYaHCML54ucf5mWOQW8OQof9XnhY5tswSht0E2QKsWNcOFdN7AA8wQE5s_MhrojTkBVn-xGblc6MXvKQfJrc2IM00Q0g.jpg"&gt;&lt;/p&gt;&lt;p&gt;BGMBGMBGM</w:t>
      </w:r>
      <w:r>
        <w:rPr>
          <w:sz w:val="32"/>
          <w:szCs w:val="32"/>
        </w:rPr>
        <w:t>老 太 太 毛 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白点通常是由于身体内某些荷尔蒙失调引起的一种现象。在正常情况下，当体内某些荷尔蒙水平过高时，它们可能会影响到皮肤细胞周期，使得一些不必要的细胞开始快速增殖，最终形成这些小白点。医生可以通过调整患者饮食习惯或者用药来帮助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些人在年纪大后还能拥有一头浓密黑亮的秀发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太 毛 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主要与遗传因素有关。如果一个人从小就具有健全的人际关系网络，并且能够有效地应对生活压力，那么他或她很可能拥有一个强壮的心理状态，这也是维持良好身体状况的一个关键因素。而且，有些人的基因天赋使他们能够抵御时间带来的损害，比如基因中关于抗衰生的特定变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头发为什么经常干燥无光泽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太 毛 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通常与个体日常护理习惯有关。比如使用温水洗澡、频繁洗涂化妆品等都会剥夺肌肤所需保湿成分。当我们缺乏足够数量正确类型的保湿产品时，我们就无法提供足够保护给我们的肌肤，让其保持水分平衡，从而导致干燥无光泽的情况发生。此外，由于摄入营养不均衡，也会加剧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方法可以帮助防止或缓解这种现象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太 毛 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有几种策略可以采取以此预防并缓解上述症状。一方面，要注意饮食健康，如摄取丰富纤维、高蛋白低糖食物；另一方面，要适当运动，以提升血液循环效率；同时要避免过度暴露于紫外线，因为它是造成早期衰退的一个主要原因。此外，还应该采用适合自己型号护理产品进行日常护理，如使用深层修复面膜和滋润香波等。</w:t>
      </w:r>
      <w:r>
        <w:rPr>
          <w:sz w:val="32"/>
          <w:szCs w:val="32"/>
        </w:rPr>
        <w:t>&lt;/p&gt;&lt;p&gt;&lt;a href = "/doc/589425-</w:t>
      </w:r>
      <w:r>
        <w:rPr>
          <w:sz w:val="32"/>
          <w:szCs w:val="32"/>
        </w:rPr>
        <w:t>老太太的毛发之谜</w:t>
      </w:r>
      <w:r>
        <w:rPr>
          <w:sz w:val="32"/>
          <w:szCs w:val="32"/>
        </w:rPr>
        <w:t>.doc" rel="alternate" download="589425-</w:t>
      </w:r>
      <w:r>
        <w:rPr>
          <w:sz w:val="32"/>
          <w:szCs w:val="32"/>
        </w:rPr>
        <w:t>老太太的毛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