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整个小镇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悄然传开。这个故事讲述了一个关于爱情、友情和勇气的小镇，在这里，每个人心中都有着属于自己的“银色十字”。</w:t>
      </w:r>
      <w:r>
        <w:rPr>
          <w:sz w:val="32"/>
          <w:szCs w:val="32"/>
        </w:rPr>
        <w:t>&lt;/p&gt;&lt;p&gt;&lt;img src="/static-img/NMIdHmsjfJ-KmLvk9HlqxKwmEd7Cvw7yLaiKQ-sau_dmEYkeORfnEKYc-0MOEBxX.png"&gt;&lt;/p&gt;&lt;p&gt;</w:t>
      </w:r>
      <w:r>
        <w:rPr>
          <w:sz w:val="32"/>
          <w:szCs w:val="32"/>
        </w:rPr>
        <w:t>第一个点是关于艾米丽，她是一位年轻的画家，总是带着一本她最珍贵的笔记本，那里记录着她对世界的一切感受。她的作品充满了梦幻与浪漫，而她的笔记本就是那份特殊的“银色十字”，每当她面临困难或迷茫时，就会翻阅那些文字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涉及的是杰克，他是一名警察，以他的正义和无私著称。在一次巡逻中，他遇见了一位被欺凌的小女孩，这个事件让他深刻体会到保护弱小的重要性。他决定创建一个志愿者团队，他们穿梭在小镇上，用他们的手中的“银色十字”照亮前行道路。</w:t>
      </w:r>
      <w:r>
        <w:rPr>
          <w:sz w:val="32"/>
          <w:szCs w:val="32"/>
        </w:rPr>
        <w:t>&lt;/p&gt;&lt;p&gt;&lt;img src="/static-img/EGaaSZgNCAfrNKJYIGuQZKwmEd7Cvw7yLaiKQ-sau_cH4_NidSlRiS4w-RBYfUCrB462g8Sl5Az5lp2hBQJ7G7qU5iCUcoxzAGQjRCQK9Ujd1Dh7UZK6p5FV3-lBoOpu.png"&gt;&lt;/p&gt;&lt;p&gt;</w:t>
      </w:r>
      <w:r>
        <w:rPr>
          <w:sz w:val="32"/>
          <w:szCs w:val="32"/>
        </w:rPr>
        <w:t>第三个点则介绍了玛丽亚，她是一个热心的地理老师，对历史充满好奇。她经常组织学生去探索小镇周围的古迹，并在课堂上讲述这些遗迹背后的故事。对于玛丽亚来说，“银色十字”不仅仅是一个象征，更是一个连接过去与未来的桥梁，它激励她不断追求知识，让学生们也能感受到历史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关于比尔，他是一名退休医生，在曾经为病人治愈痛苦后，现在用他丰富的人生经验帮助其他人解决生活中的问题。比尔认为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代表的是希望和救赎，无论人们走过多么艰难的人生路，都可以找到机会重建自己，用新的篇章书写生命。</w:t>
      </w:r>
      <w:r>
        <w:rPr>
          <w:sz w:val="32"/>
          <w:szCs w:val="32"/>
        </w:rPr>
        <w:t>&lt;/p&gt;&lt;p&gt;&lt;img src="/static-img/-JWATUR-Gcp6AWNsP13rkqwmEd7Cvw7yLaiKQ-sau_cH4_NidSlRiS4w-RBYfUCrB462g8Sl5Az5lp2hBQJ7G7qU5iCUcoxzAGQjRCQK9Ujd1Dh7UZK6p5FV3-lBoOpu.jpg"&gt;&lt;/p&gt;&lt;p&gt;</w:t>
      </w:r>
      <w:r>
        <w:rPr>
          <w:sz w:val="32"/>
          <w:szCs w:val="32"/>
        </w:rPr>
        <w:t>第五个点讨论的是萨姆，是一位音乐家，他以创作歌曲而闻名，每首歌都是他内心深处的情感表达。而他的乐器，一把古老而神秘的手风琴，就是他心中那个不可思议、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的象征。这把手风琴，不仅能够演奏出各种旋律，还能唤起人们对梦想、爱情以及生活中所有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小镇上的每一个人，他们都有一段属于自己的故事，无论是在日常琐事还是重大决策面前，都能找到那份来自内心深处的声音——那就是他们的心灵之声，或许我们可以将它视为一种信仰或力量，引领他们继续向前迈进，因为即使是在最黑暗的时候，也总有光明等待它们去发现。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就像这座小镇一样，是由无数个人独特的心灵组成的一个巨大的网络，它们相互连接，让这个世界变得更加温暖和充满希望。</w:t>
      </w:r>
      <w:r>
        <w:rPr>
          <w:sz w:val="32"/>
          <w:szCs w:val="32"/>
        </w:rPr>
        <w:t>&lt;/p&gt;&lt;p&gt;&lt;img src="/static-img/tlJsqhYcYdBV338ynSTb_qwmEd7Cvw7yLaiKQ-sau_cH4_NidSlRiS4w-RBYfUCrB462g8Sl5Az5lp2hBQJ7G7qU5iCUcoxzAGQjRCQK9Ujd1Dh7UZK6p5FV3-lBoOpu.png"&gt;&lt;/p&gt;&lt;p&gt;&lt;a href = "/doc/589554-</w:t>
      </w:r>
      <w:r>
        <w:rPr>
          <w:sz w:val="32"/>
          <w:szCs w:val="32"/>
        </w:rPr>
        <w:t>银色十字的守护者</w:t>
      </w:r>
      <w:r>
        <w:rPr>
          <w:sz w:val="32"/>
          <w:szCs w:val="32"/>
        </w:rPr>
        <w:t>.doc" rel="alternate" download="589554-</w:t>
      </w:r>
      <w:r>
        <w:rPr>
          <w:sz w:val="32"/>
          <w:szCs w:val="32"/>
        </w:rPr>
        <w:t>银色十字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