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的胸贴着男生脸温馨的触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的胸贴着男生脸会让人感到温馨？</w:t>
      </w:r>
      <w:r>
        <w:rPr>
          <w:sz w:val="32"/>
          <w:szCs w:val="32"/>
        </w:rPr>
        <w:t>&lt;/p&gt;&lt;p&gt;&lt;img src="/static-img/ZoS1NekrJpQcL2gRH1BlViCANdDvSodzsT8V_KZ7pnkbvB4DZldFPRBQaCUl2SmI.jpg"&gt;&lt;/p&gt;&lt;p&gt;</w:t>
      </w:r>
      <w:r>
        <w:rPr>
          <w:sz w:val="32"/>
          <w:szCs w:val="32"/>
        </w:rPr>
        <w:t>在这个快节奏的时代，我们常常被忙碌和压力包围，需要寻找一些小确幸来缓解心情。有时候，这些小确幸可能来自于最不经意间的触碰，比如女生的胸贴着男生脸这样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胸贴着男生脸背后的故事</w:t>
      </w:r>
      <w:r>
        <w:rPr>
          <w:sz w:val="32"/>
          <w:szCs w:val="32"/>
        </w:rPr>
        <w:t>&lt;/p&gt;&lt;p&gt;&lt;img src="/static-img/8je9MPV7Ncd9OSBZkQrUzCCANdDvSodzsT8V_KZ7pnkha5wwWI3Ga6VcFjvyd65PQlL9eP7VP2vT-OQ6IxPXUzCuy521sZdDzYtUT2aKDsVfVesP608dsg61OtB3ydnjrpQjbbAZbEgnSE9H7o9MdQjdkYrN3jiEaYRjF_0DKA9MzC5byL54j20N9OZ2QWAs_gGaNB4p7ecx_Ha1fXlQhg.jpg"&gt;&lt;/p&gt;&lt;p&gt;</w:t>
      </w:r>
      <w:r>
        <w:rPr>
          <w:sz w:val="32"/>
          <w:szCs w:val="32"/>
        </w:rPr>
        <w:t>记得小时候，父母总是会用温暖的手臂拥抱我们，让我们感受到安全与爱。随着年龄的增长，这种亲昵的触觉交流似乎逐渐减少，但它并没有消失，它变成了生活中的一个细微而重要的情感连接点。在某些特别时刻，当两个人的心灵相通，他们可能会自然而然地将自己的身体靠近，形成一种无言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女生的胸贴着男生脸”？</w:t>
      </w:r>
      <w:r>
        <w:rPr>
          <w:sz w:val="32"/>
          <w:szCs w:val="32"/>
        </w:rPr>
        <w:t>&lt;/p&gt;&lt;p&gt;&lt;img src="/static-img/-1zKVwe_ACSBHMB46n_v2CCANdDvSodzsT8V_KZ7pnkha5wwWI3Ga6VcFjvyd65PQlL9eP7VP2vT-OQ6IxPXUzCuy521sZdDzYtUT2aKDsVfVesP608dsg61OtB3ydnjrpQjbbAZbEgnSE9H7o9MdQjdkYrN3jiEaYRjF_0DKA9MzC5byL54j20N9OZ2QWAs_gGaNB4p7ecx_Ha1fXlQhg.jpg"&gt;&lt;/p&gt;&lt;p&gt;</w:t>
      </w:r>
      <w:r>
        <w:rPr>
          <w:sz w:val="32"/>
          <w:szCs w:val="32"/>
        </w:rPr>
        <w:t>这个动作本身简单，却蕴含了深远的情感意义。当一位女性轻轻地将她的胸部放在男性面颊上，那是一种纯粹而真挚的情感表达。这不仅仅是一个物理上的接触，更是内心世界的一次共鸣，是对对方的一种关怀和理解。这种行为虽然看似平凡，但却能够瞬间打破两个人之间的心理防线，让彼此更近一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的胸贴着男生脸”的文化意义</w:t>
      </w:r>
      <w:r>
        <w:rPr>
          <w:sz w:val="32"/>
          <w:szCs w:val="32"/>
        </w:rPr>
        <w:t>&lt;/p&gt;&lt;p&gt;&lt;img src="/static-img/uOwU6TRXOm7r9CxwttFOoyCANdDvSodzsT8V_KZ7pnkha5wwWI3Ga6VcFjvyd65PQlL9eP7VP2vT-OQ6IxPXUzCuy521sZdDzYtUT2aKDsVfVesP608dsg61OtB3ydnjrpQjbbAZbEgnSE9H7o9MdQjdkYrN3jiEaYRjF_0DKA9MzC5byL54j20N9OZ2QWAs_gGaNB4p7ecx_Ha1fXlQhg.jpg"&gt;&lt;/p&gt;&lt;p&gt;</w:t>
      </w:r>
      <w:r>
        <w:rPr>
          <w:sz w:val="32"/>
          <w:szCs w:val="32"/>
        </w:rPr>
        <w:t>在不同的文化中，对于肢体接触也有其特定的规则和意义。在中国传统文化中，人们通常倾向于保持一定距离，以示尊重。但当这条界限被突破，即使是在公共场合，也能展现出一份特别的情谊或亲密关系。这种行为也反映了现代社会对于传统道德观念的一次性转变，以及对个性化沟通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处理“女生的胸贴着男生脸”的情况</w:t>
      </w:r>
      <w:r>
        <w:rPr>
          <w:sz w:val="32"/>
          <w:szCs w:val="32"/>
        </w:rPr>
        <w:t>&lt;/p&gt;&lt;p&gt;&lt;img src="/static-img/gGWmZx-Wx-6fRpWWn_7KnCCANdDvSodzsT8V_KZ7pnkha5wwWI3Ga6VcFjvyd65PQlL9eP7VP2vT-OQ6IxPXUzCuy521sZdDzYtUT2aKDsVfVesP608dsg61OtB3ydnjrpQjbbAZbEgnSE9H7o9MdQjdkYrN3jiEaYRjF_0DKA9MzC5byL54j20N9OZ2QWAs_gGaNB4p7ecx_Ha1fXlQhg.jpg"&gt;&lt;/p&gt;&lt;p&gt;</w:t>
      </w:r>
      <w:r>
        <w:rPr>
          <w:sz w:val="32"/>
          <w:szCs w:val="32"/>
        </w:rPr>
        <w:t>尽管这类行为带来了许多正面的情感影响，但是它同样需要适度和恰当。如果过分频繁或者在不恰当的情况下进行，不但无法达到预期效果，还可能造成尴尬甚至误解，因此，在实施前应该考虑到双方的心理状态以及周围环境，从而做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“女生的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貼著</w:t>
      </w:r>
      <w:r>
        <w:rPr>
          <w:sz w:val="32"/>
          <w:szCs w:val="32"/>
        </w:rPr>
        <w:t>male face”</w:t>
      </w:r>
      <w:r>
        <w:rPr>
          <w:sz w:val="32"/>
          <w:szCs w:val="32"/>
        </w:rPr>
        <w:t>成为幸福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生的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貼著</w:t>
      </w:r>
      <w:r>
        <w:rPr>
          <w:sz w:val="32"/>
          <w:szCs w:val="32"/>
        </w:rPr>
        <w:t>male face”</w:t>
      </w:r>
      <w:r>
        <w:rPr>
          <w:sz w:val="32"/>
          <w:szCs w:val="32"/>
        </w:rPr>
        <w:t>这一行为，无疑是人类情感交流中一个独特且珍贵的元素。不妨将这些温馨时刻留存下来，用它们作为生活中的小宝贝，每每回味，都能让我们的内心充满柔软与安宁。</w:t>
      </w:r>
      <w:r>
        <w:rPr>
          <w:sz w:val="32"/>
          <w:szCs w:val="32"/>
        </w:rPr>
        <w:t>&lt;/p&gt;&lt;p&gt;&lt;a href = "/doc/589608-</w:t>
      </w:r>
      <w:r>
        <w:rPr>
          <w:sz w:val="32"/>
          <w:szCs w:val="32"/>
        </w:rPr>
        <w:t>女生的胸贴着男生脸温馨的触感交流</w:t>
      </w:r>
      <w:r>
        <w:rPr>
          <w:sz w:val="32"/>
          <w:szCs w:val="32"/>
        </w:rPr>
        <w:t>.doc" rel="alternate" download="589608-</w:t>
      </w:r>
      <w:r>
        <w:rPr>
          <w:sz w:val="32"/>
          <w:szCs w:val="32"/>
        </w:rPr>
        <w:t>女生的胸贴着男生脸温馨的触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