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一口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信任的第一步</w:t>
      </w:r>
      <w:r>
        <w:rPr>
          <w:sz w:val="32"/>
          <w:szCs w:val="32"/>
        </w:rPr>
        <w:t>&lt;/p&gt;&lt;p&gt;&lt;img src="/static-img/EkaJLfqeMx9RTOrbUYrpYWuZQLHBJNk4MBmseCQKCQc-ZsBVnc_p_9JqYMJxHn7w.jpg"&gt;&lt;/p&gt;&lt;p&gt;</w:t>
      </w:r>
      <w:r>
        <w:rPr>
          <w:sz w:val="32"/>
          <w:szCs w:val="32"/>
        </w:rPr>
        <w:t>迈开腿让我吃一下你的小草莓，这个动作背后蕴含着一种深层次的信任。它不仅是对对方身体的一种开放，更是一种心灵上的敞露。在这个快节奏的世界里，我们往往只看到彼此的外表，却很少有机会真正地了解彼此。这种互相探索和接触，是建立深厚友谊或浪漫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亲密感</w:t>
      </w:r>
      <w:r>
        <w:rPr>
          <w:sz w:val="32"/>
          <w:szCs w:val="32"/>
        </w:rPr>
        <w:t>&lt;/p&gt;&lt;p&gt;&lt;img src="/static-img/_4_7Biz4zuZTmXL_pTviW2uZQLHBJNk4MBmseCQKCQc-ZsBVnc_p_9JqYMJxHn7w.jpg"&gt;&lt;/p&gt;&lt;p&gt;</w:t>
      </w:r>
      <w:r>
        <w:rPr>
          <w:sz w:val="32"/>
          <w:szCs w:val="32"/>
        </w:rPr>
        <w:t>当我们开始了这样的交流时，一步一步地走向更亲密的地位。这并不是说要急于求成，而是在一个舒适、安全的环境中慢慢前行。每一次接触都像是树木间交错的手臂，逐渐形成了一片庇护我们的绿洲。在这里，我们可以放下防备，真诚地与他人交流，无需担心被拒绝或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沟通之门</w:t>
      </w:r>
      <w:r>
        <w:rPr>
          <w:sz w:val="32"/>
          <w:szCs w:val="32"/>
        </w:rPr>
        <w:t>&lt;/p&gt;&lt;p&gt;&lt;img src="/static-img/klcIVCa9WwPbtOAiHYF8YGuZQLHBJNk4MBmseCQKCQc-ZsBVnc_p_9JqYMJxHn7w.jpg"&gt;&lt;/p&gt;&lt;p&gt;</w:t>
      </w:r>
      <w:r>
        <w:rPr>
          <w:sz w:val="32"/>
          <w:szCs w:val="32"/>
        </w:rPr>
        <w:t>迈开腿让我吃一下你的小草莓，不仅是身体上的接触，也是情感和思想之间桥梁搭建的一刻。当我们愿意这样做时，我们也在告诉对方，我愿意听你说话，你的声音对我来说非常重要。我想知道你内心深处隐藏的情绪和梦想，以及你面对生活中的挑战时所表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喜悦与痛苦</w:t>
      </w:r>
      <w:r>
        <w:rPr>
          <w:sz w:val="32"/>
          <w:szCs w:val="32"/>
        </w:rPr>
        <w:t>&lt;/p&gt;&lt;p&gt;&lt;img src="/static-img/B7SODUrSWLEKoKyWgelMpWuZQLHBJNk4MBmseCQKCQc-ZsBVnc_p_9JqYMJxHn7w.jpg"&gt;&lt;/p&gt;&lt;p&gt;</w:t>
      </w:r>
      <w:r>
        <w:rPr>
          <w:sz w:val="32"/>
          <w:szCs w:val="32"/>
        </w:rPr>
        <w:t>在这个过程中，每个人都能够从对方那里获得某种形式的共鸣。这可能是一场轻松愉快的小旅行，也可能是一个共同度过难关的心理支持。当我们分享彼此的小确幸或者共同经历困难时，那份相互理解就如同温暖春日般让人感到幸福满足，让人们更加珍惜这段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感情纽带</w:t>
      </w:r>
      <w:r>
        <w:rPr>
          <w:sz w:val="32"/>
          <w:szCs w:val="32"/>
        </w:rPr>
        <w:t>&lt;/p&gt;&lt;p&gt;&lt;img src="/static-img/H1AKoF3dWjl7-Ebw1b7H2WuZQLHBJNk4MBmseCQKCQc-ZsBVnc_p_9JqYMJxHn7w.png"&gt;&lt;/p&gt;&lt;p&gt;</w:t>
      </w:r>
      <w:r>
        <w:rPr>
          <w:sz w:val="32"/>
          <w:szCs w:val="32"/>
        </w:rPr>
        <w:t>通过这样的行为，最终会形成一个坚固而持久的情感联系。这不仅仅是因为身体上的亲密，还因为心理上产生了依赖感和归属感。当我们意识到自己已经成为某人的“小草莓”，那么无论未来如何变化，都会希望继续维系这份关系，因为它给予了我们生命中的意义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珍贵瞬间被记录下来，它们将变成美好的回忆，为未来的故事添砖加瓦。这些记忆虽然简单，但却充满了情感价值，就像一颗颗闪耀着光芒的小草莓一样，每一颗都是独特又宝贵。在未来的人生旅途中，无论何时何地，这些回忆都会成为我们最温暖的心灵港湾。</w:t>
      </w:r>
      <w:r>
        <w:rPr>
          <w:sz w:val="32"/>
          <w:szCs w:val="32"/>
        </w:rPr>
        <w:t>&lt;/p&gt;&lt;p&gt;&lt;a href = "/doc/589738-</w:t>
      </w:r>
      <w:r>
        <w:rPr>
          <w:sz w:val="32"/>
          <w:szCs w:val="32"/>
        </w:rPr>
        <w:t>迈开腿尝一口你的小草莓</w:t>
      </w:r>
      <w:r>
        <w:rPr>
          <w:sz w:val="32"/>
          <w:szCs w:val="32"/>
        </w:rPr>
        <w:t>.doc" rel="alternate" download="589738-</w:t>
      </w:r>
      <w:r>
        <w:rPr>
          <w:sz w:val="32"/>
          <w:szCs w:val="32"/>
        </w:rPr>
        <w:t>迈开腿尝一口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