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世界的漩涡中寻找线索解密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谜一样的网址</w:t>
      </w:r>
      <w:r>
        <w:rPr>
          <w:sz w:val="32"/>
          <w:szCs w:val="32"/>
        </w:rPr>
        <w:t>&lt;/p&gt;&lt;p&gt;&lt;img src="/static-img/kkLl0y_9NIGLOd7ZyoW5cJnjOhtBWaiEPWMMv4ZGHcviGCDQCOaZamn05aeDMOow.jpg"&gt;&lt;/p&gt;&lt;p&gt;www.654zy.com</w:t>
      </w:r>
      <w:r>
        <w:rPr>
          <w:sz w:val="32"/>
          <w:szCs w:val="32"/>
        </w:rPr>
        <w:t>，这个看似简单的网址，实际上隐藏着复杂而神秘的故事。它不是一个普通的网站，而是一个充满未知和潜力的入口。在这个数字时代，人们总是在追求新的体验和知识，而这个网址似乎成为了他们探索未知领域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背后的创意团队</w:t>
      </w:r>
      <w:r>
        <w:rPr>
          <w:sz w:val="32"/>
          <w:szCs w:val="32"/>
        </w:rPr>
        <w:t>&lt;/p&gt;&lt;p&gt;&lt;img src="/static-img/BNLnh5t4Lmo7GvWaNfdegpnjOhtBWaiEPWMMv4ZGHcviGCDQCOaZamn05aeDMOow.jpg"&gt;&lt;/p&gt;&lt;p&gt;</w:t>
      </w:r>
      <w:r>
        <w:rPr>
          <w:sz w:val="32"/>
          <w:szCs w:val="32"/>
        </w:rPr>
        <w:t>任何成功的项目都离不开一支强大的团队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背后，是一群才华横溢、经验丰富的人士，他们是技术专家、设计师、市场营销人员以及内容创作者等多元化职业背景的人。他们共同努力，将各自的专业知识融入到这个平台中，为用户提供全方位、高质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wbMtYdMeWDts4GPRipE1MpnjOhtBWaiEPWMMv4ZGHcviGCDQCOaZamn05aeDMOow.jpg"&gt;&lt;/p&gt;&lt;p&gt;www.654zy.com</w:t>
      </w:r>
      <w:r>
        <w:rPr>
          <w:sz w:val="32"/>
          <w:szCs w:val="32"/>
        </w:rPr>
        <w:t>上的内容如同海洋般广阔，无论是最新科技动态还是深度文化分析，都能在这里找到答案。这使得该网站成为众多信息渴望者理想的地方，不仅可以获取实用的知识，还能享受到娱乐和休闲带来的乐趣。此外，该网站还定期更新特色的栏目，如独家访谈、专题报告等，让用户能够触及时事热点并获得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BUy-CBAMrDusyIrNdW_sxZnjOhtBWaiEPWMMv4ZGHcviGCDQCOaZamn05aeDMOow.jpg"&gt;&lt;/p&gt;&lt;p&gt;</w:t>
      </w:r>
      <w:r>
        <w:rPr>
          <w:sz w:val="32"/>
          <w:szCs w:val="32"/>
        </w:rPr>
        <w:t>网站之所以成功，其社区建设也起到了关键作用。通过创建论坛、社交媒体群组，以及其他互动工具，使得用户之间能够更容易地交流思想，并分享彼此对某些话题或事件的心得感受。这不仅增强了用户间的情感纽带，也为新成员提供了加入现有讨论流程的一个窗口，从而形成了一种活跃且健康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EAe6v1T322gxwtsIc2_uE5njOhtBWaiEPWMMv4ZGHcviGCDQCOaZamn05aeDMOow.jpg"&gt;&lt;/p&gt;&lt;p&gt;</w:t>
      </w:r>
      <w:r>
        <w:rPr>
          <w:sz w:val="32"/>
          <w:szCs w:val="32"/>
        </w:rPr>
        <w:t>在网络环境日益复杂的情况下，安全性一直是网民关注的话题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意识到了这一点，因此从建立以来，就特别注重数据安全和隐私保护。在技术层面上采用了最先进的手段，如加密传输数据、严格审查第三方接入，以及定期进行系统升级，以确保所有用户资料得到妥善处理，同时也保障了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已经取得了一定的成绩，但其管理团队依然保持着一种谦逊的心态，对未来充满期待。在不断变化的地球，我们需要的是那些敢于创新且始终致力于改善的人们。而该网站正朝着更加开放透明以及内容更具深度化方向前行，这对于提升整体影响力无疑是一大助力。此外，它也会继续关注行业趋势，与时俱进，以适应不断变化的大环境。</w:t>
      </w:r>
      <w:r>
        <w:rPr>
          <w:sz w:val="32"/>
          <w:szCs w:val="32"/>
        </w:rPr>
        <w:t>&lt;/p&gt;&lt;p&gt;&lt;a href = "/doc/590072-</w:t>
      </w:r>
      <w:r>
        <w:rPr>
          <w:sz w:val="32"/>
          <w:szCs w:val="32"/>
        </w:rPr>
        <w:t>在数字世界的漩涡中寻找线索解密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90072-</w:t>
      </w:r>
      <w:r>
        <w:rPr>
          <w:sz w:val="32"/>
          <w:szCs w:val="32"/>
        </w:rPr>
        <w:t>在数字世界的漩涡中寻找线索解密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