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的钙质之旅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年健康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每一个孩子都是宝贵的财富。他们的笑容和无忧无虑，正如天空中绚烂多彩的彩虹，给我们的生活带来希望与欢乐。在这条追求健康之路上，我们要特别关注到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它不仅是孩子们成长必备的一份礼物，更是一次对未来自信步伐前的准备。</w:t>
      </w:r>
      <w:r>
        <w:rPr>
          <w:sz w:val="32"/>
          <w:szCs w:val="32"/>
        </w:rPr>
        <w:t>&lt;/p&gt;&lt;p&gt;&lt;img src="/static-img/ly2e6HvDkV4izUcROF5t-5njOhtBWaiEPWMMv4ZGHcviGCDQCOaZamn05aeDMOow.jpg"&gt;&lt;/p&gt;&lt;p&gt;</w:t>
      </w:r>
      <w:r>
        <w:rPr>
          <w:sz w:val="32"/>
          <w:szCs w:val="32"/>
        </w:rPr>
        <w:t>首先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最新科技研发，不仅含有丰富的钙元素，还融合了多种维生素和矿物质，为孩子们提供全面的营养支持。它能够帮助骨骼系统更加强健，对于那些正在快速成长的小朋友来说，这是一个非常重要的事情，因为他们需要足够的营养来支撑身体迅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钙片特别设计了适合儿童口味的小巧包装，让孩子们更容易接受日常补充，同时也方便家长管理饮食计划。不论是在忙碌的一天结束时作为晚餐后补充，或是在早晨起床前作为一份温暖提神，都能确保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成为他们每天不可或缺的一部分。</w:t>
      </w:r>
      <w:r>
        <w:rPr>
          <w:sz w:val="32"/>
          <w:szCs w:val="32"/>
        </w:rPr>
        <w:t>&lt;/p&gt;&lt;p&gt;&lt;img src="/static-img/4t6v2AJZF0-KvEA6UgLudpnjOhtBWaiEPWMMv4ZGHcviGCDQCOaZamn05aeDMOow.jpg"&gt;&lt;/p&gt;&lt;p&gt;</w:t>
      </w:r>
      <w:r>
        <w:rPr>
          <w:sz w:val="32"/>
          <w:szCs w:val="32"/>
        </w:rPr>
        <w:t>再者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还具有一定的安全性保证，它经过严格的人体实验和科学验证，证明了对于所有年龄段儿童都完全安全可靠，无论是敏感体质还是特殊需求的小朋友，都能轻松吸收所需营养。这一点让家长可以放心地选择这款产品，以保障子女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具有良好的易消化性，使得即使是最挑剔的小朋友，也能够顺利地将其消化吸收，从而为身体提供必要的能源和材料。这对于那些经常感到疲倦或者精力不足的小宝贝来说，是一种极大的安慰，因为它们知道自己吃到了最适合自己的东西。</w:t>
      </w:r>
      <w:r>
        <w:rPr>
          <w:sz w:val="32"/>
          <w:szCs w:val="32"/>
        </w:rPr>
        <w:t>&lt;/p&gt;&lt;p&gt;&lt;img src="/static-img/GxDYMH3FpWzrZkzruU_dFZnjOhtBWaiEPWMMv4ZGHcviGCDQCOaZamn05aeDMOow.jpg"&gt;&lt;/p&gt;&lt;p&gt;</w:t>
      </w:r>
      <w:r>
        <w:rPr>
          <w:sz w:val="32"/>
          <w:szCs w:val="32"/>
        </w:rPr>
        <w:t>最后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不仅是一种药品，更是一种责任。因为我们了解到，一旦这些宝贵资源被有效利用，就会开启一扇通往健康未来的大门。在这一过程中，每一次为孩子投入关爱与耐心，就是对未来的承诺与期待。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就是我们这一承诺中的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角片不仅是一个简单的补充剂，它代表了一种态度、一份决心，以及对美好明天不断努力向上的精神。让我们一起携手，用正确的心态、科学方法去呵护我们的下一代，让他们拥有一个更加灿烂夺目的未来。</w:t>
      </w:r>
      <w:r>
        <w:rPr>
          <w:sz w:val="32"/>
          <w:szCs w:val="32"/>
        </w:rPr>
        <w:t>&lt;/p&gt;&lt;p&gt;&lt;img src="/static-img/or1vqP1oA6WobGXVKPbVW5njOhtBWaiEPWMMv4ZGHcviGCDQCOaZamn05aeDMOow.jpg"&gt;&lt;/p&gt;&lt;p&gt;&lt;a href = "/doc/590087-</w:t>
      </w:r>
      <w:r>
        <w:rPr>
          <w:sz w:val="32"/>
          <w:szCs w:val="32"/>
        </w:rPr>
        <w:t>彩虹男孩的钙质之旅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年健康篇章</w:t>
      </w:r>
      <w:r>
        <w:rPr>
          <w:sz w:val="32"/>
          <w:szCs w:val="32"/>
        </w:rPr>
        <w:t>.doc" rel="alternate" download="590087-</w:t>
      </w:r>
      <w:r>
        <w:rPr>
          <w:sz w:val="32"/>
          <w:szCs w:val="32"/>
        </w:rPr>
        <w:t>彩虹男孩的钙质之旅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年健康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