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姿势变身逆袭恋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恋爱的态度和期望发生了巨大的变化。特别是对于那些曾经被冠以“渣男”标签的人来说，他们如何通过改变自己的一千种姿势来赢得他人的心，这是一个值得探讨的话题。</w:t>
      </w:r>
      <w:r>
        <w:rPr>
          <w:sz w:val="32"/>
          <w:szCs w:val="32"/>
        </w:rPr>
        <w:t>&lt;/p&gt;&lt;p&gt;&lt;img src="/static-img/p8wgCIUkIkwDvQfai9BswOCw7vlF0wASqi65XzmyX6JactvSMrxU6N7VzA2_5KYo.jpg"&gt;&lt;/p&gt;&lt;p&gt;</w:t>
      </w:r>
      <w:r>
        <w:rPr>
          <w:sz w:val="32"/>
          <w:szCs w:val="32"/>
        </w:rPr>
        <w:t>从自我提升到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改造不仅仅是一场外在形象的变革，更是一次内心世界的深刻转变。他们需要从自我提升开始，从提高自己的素养、学问到培养出真诚的情感表达能力。这意味着他们必须学习如何倾听、如何理解对方的心理需求，以及如何用实际行动去满足这些需求。</w:t>
      </w:r>
      <w:r>
        <w:rPr>
          <w:sz w:val="32"/>
          <w:szCs w:val="32"/>
        </w:rPr>
        <w:t>&lt;/p&gt;&lt;p&gt;&lt;img src="/static-img/SPTTgkOylXT2PxUgJrpQseCw7vlF0wASqi65XzmyX6KgymN-IfARGqaG6O2Wv3AVrom7KKn5MHyoZcI2EL3XTC2LCpes-eNqcRb-AaIwn4nBioLDF7WRDNxW5SE72-H-hmodmM8WBbt0k2hcw6J6Aw.jpg"&gt;&lt;/p&gt;&lt;p&gt;</w:t>
      </w:r>
      <w:r>
        <w:rPr>
          <w:sz w:val="32"/>
          <w:szCs w:val="32"/>
        </w:rPr>
        <w:t>从冷漠到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常常被描述为冷漠无情，但这并不代表他们没有感情，只是他们可能表达方式上存在问题。在改造过程中，他们需要学会用更加温暖的方式去接近人群，展现出真正的关怀和同理心。这包括但不限于身体语言上的变化，比如眼神交流、肢体亲昵等。</w:t>
      </w:r>
      <w:r>
        <w:rPr>
          <w:sz w:val="32"/>
          <w:szCs w:val="32"/>
        </w:rPr>
        <w:t>&lt;/p&gt;&lt;p&gt;&lt;img src="/static-img/HADya9zY70tTPDO2Q4IgruCw7vlF0wASqi65XzmyX6KgymN-IfARGqaG6O2Wv3AVrom7KKn5MHyoZcI2EL3XTC2LCpes-eNqcRb-AaIwn4nBioLDF7WRDNxW5SE72-H-hmodmM8WBbt0k2hcw6J6Aw.jpg"&gt;&lt;/p&gt;&lt;p&gt;</w:t>
      </w:r>
      <w:r>
        <w:rPr>
          <w:sz w:val="32"/>
          <w:szCs w:val="32"/>
        </w:rPr>
        <w:t>从自私到互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想要改变的人会意识到，恋爱不是单方面的事情，而是双方共同参与的一场旅程。因此，他需要学会放下自己的利益，让步给对方，从而建立起相互尊重和信任的小团体。他应该学会倾听，并且能够积极地回应对方的情感需求。</w:t>
      </w:r>
      <w:r>
        <w:rPr>
          <w:sz w:val="32"/>
          <w:szCs w:val="32"/>
        </w:rPr>
        <w:t>&lt;/p&gt;&lt;p&gt;&lt;img src="/static-img/iyppvgJ473Fhoauwia2hFOCw7vlF0wASqi65XzmyX6KgymN-IfARGqaG6O2Wv3AVrom7KKn5MHyoZcI2EL3XTC2LCpes-eNqcRb-AaIwn4nBioLDF7WRDNxW5SE72-H-hmodmM8WBbt0k2hcw6J6Aw.jpg"&gt;&lt;/p&gt;&lt;p&gt;</w:t>
      </w:r>
      <w:r>
        <w:rPr>
          <w:sz w:val="32"/>
          <w:szCs w:val="32"/>
        </w:rPr>
        <w:t>从控制欲强化为自由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渣男往往表现出过于强烈的控制欲，这导致了对伴侣行为的大量干涉。但是在改造之路上，他应该学会放手，让伴侣有更多空间去成长和发展。这种开放态度能帮助关系变得更加健康与平衡，同时也能让他自己获得更多个人成就感。</w:t>
      </w:r>
      <w:r>
        <w:rPr>
          <w:sz w:val="32"/>
          <w:szCs w:val="32"/>
        </w:rPr>
        <w:t>&lt;/p&gt;&lt;p&gt;&lt;img src="/static-img/CtGmcyO5NghcR51zbe7MeOCw7vlF0wASqi65XzmyX6KgymN-IfARGqaG6O2Wv3AVrom7KKn5MHyoZcI2EL3XTC2LCpes-eNqcRb-AaIwn4nBioLDF7WRDNxW5SE72-H-hmodmM8WBbt0k2hcw6J6Aw.jpg"&gt;&lt;/p&gt;&lt;p&gt;</w:t>
      </w:r>
      <w:r>
        <w:rPr>
          <w:sz w:val="32"/>
          <w:szCs w:val="32"/>
        </w:rPr>
        <w:t>从避免责任承担为主动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通常因为害怕责任而逃避，对待关系中的冲突或挑战总是采取逃避策略。在这个过程中，他必须认识到，每个选择都带有一定的后果，无论是积极还是消极。他应该勇敢地面对困难，与伴侣一起解决问题，而不是寻找逃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缺乏沟通至有效沟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差距往往成为两个人之间最大的障碍之一。而渔夫们要想成功地改变这一点，就必须努力提高自己的沟通技巧，不仅要说出来，还要懂得倾听并且理解对方所说的内容。此外，他们还需明白不同的沟通风格以及时机，以便更好地适应各种情况下的交流需求。</w:t>
      </w:r>
      <w:r>
        <w:rPr>
          <w:sz w:val="32"/>
          <w:szCs w:val="32"/>
        </w:rPr>
        <w:t>&lt;/p&gt;&lt;p&gt;&lt;a href = "/doc/590452-</w:t>
      </w:r>
      <w:r>
        <w:rPr>
          <w:sz w:val="32"/>
          <w:szCs w:val="32"/>
        </w:rPr>
        <w:t>渣男一千姿势变身逆袭恋爱指南</w:t>
      </w:r>
      <w:r>
        <w:rPr>
          <w:sz w:val="32"/>
          <w:szCs w:val="32"/>
        </w:rPr>
        <w:t>.doc" rel="alternate" download="590452-</w:t>
      </w:r>
      <w:r>
        <w:rPr>
          <w:sz w:val="32"/>
          <w:szCs w:val="32"/>
        </w:rPr>
        <w:t>渣男一千姿势变身逆袭恋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