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哈昂哈昂满了溢了夏日甜蜜的快乐爆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甜蜜的快乐爆炸</w:t>
      </w:r>
      <w:r>
        <w:rPr>
          <w:sz w:val="32"/>
          <w:szCs w:val="32"/>
        </w:rPr>
        <w:t>&lt;/p&gt;&lt;p&gt;&lt;img src="/static-img/XodXau6ieUG9ramkRaZhZ0Z7LHPi5EKkBpPcySXb2vU3iXSzorZxc3AvPl31vTb3.jpg"&gt;&lt;/p&gt;&lt;p&gt;</w:t>
      </w:r>
      <w:r>
        <w:rPr>
          <w:sz w:val="32"/>
          <w:szCs w:val="32"/>
        </w:rPr>
        <w:t>哈昂哈昂满了溢了，是一个充满活力和欢乐的主题，它像一股清新空气，吹拂过人们的心田，让人忘却烦恼，沉浸在无尽的快乐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怎样的场景让人感觉到这一切？</w:t>
      </w:r>
      <w:r>
        <w:rPr>
          <w:sz w:val="32"/>
          <w:szCs w:val="32"/>
        </w:rPr>
        <w:t>&lt;/p&gt;&lt;p&gt;&lt;img src="/static-img/pxkQb5EXkfXktTlqHdYXVUZ7LHPi5EKkBpPcySXb2vU3iXSzorZxc3AvPl31vTb3.jpg"&gt;&lt;/p&gt;&lt;p&gt;</w:t>
      </w:r>
      <w:r>
        <w:rPr>
          <w:sz w:val="32"/>
          <w:szCs w:val="32"/>
        </w:rPr>
        <w:t>在炎热的夏季，一群朋友聚集在郊外的一片绿洲里。阳光洒下温暖而柔和的光辉，在水面上投下一串串波纹。孩子们正在嬉戏打闹，而成年人的脸上露出轻松愉悦的情绪，他们围坐在一起，分享着彼此最近生活中的小喜事或是趣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活动又带来了什么样的氛围？</w:t>
      </w:r>
      <w:r>
        <w:rPr>
          <w:sz w:val="32"/>
          <w:szCs w:val="32"/>
        </w:rPr>
        <w:t>&lt;/p&gt;&lt;p&gt;&lt;img src="/static-img/ZeOoUbWXhaojYdGCOM6VxEZ7LHPi5EKkBpPcySXb2vU3iXSzorZxc3AvPl31vTb3.jpg"&gt;&lt;/p&gt;&lt;p&gt;</w:t>
      </w:r>
      <w:r>
        <w:rPr>
          <w:sz w:val="32"/>
          <w:szCs w:val="32"/>
        </w:rPr>
        <w:t>随着午后的时间慢慢流逝，那片绿洲逐渐变得更加喧闹起来。孩子们开始玩起了水枪战，而成年人则相互之间进行了一轮又一轮的亲密拥抱。在这个时候，每个人都像是被一种不可思议的魔法所吸引，他们好像不再需要任何东西，只要有这份纯粹的情感，就足以让他们感到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种场景会让人感到如此满足？</w:t>
      </w:r>
      <w:r>
        <w:rPr>
          <w:sz w:val="32"/>
          <w:szCs w:val="32"/>
        </w:rPr>
        <w:t>&lt;/p&gt;&lt;p&gt;&lt;img src="/static-img/v4wu-DGH9YwM_PcCGC12FUZ7LHPi5EKkBpPcySXb2vU3iXSzorZxc3AvPl31vTb3.jpg"&gt;&lt;/p&gt;&lt;p&gt;</w:t>
      </w:r>
      <w:r>
        <w:rPr>
          <w:sz w:val="32"/>
          <w:szCs w:val="32"/>
        </w:rPr>
        <w:t>当夜幕降临时，那片绿洲依旧充斥着欢笑的声音。而最让我印象深刻的是，当我们围坐在火堆旁烤肉的时候，一切烦恼似乎都消失得无影无踪。我发现，当你与身边的人建立起一种共同体验时，你会从中获得一种难以言说的满足感，这种感觉就像是一杯冰镇饮料，在酷热之中给予你最真挚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记忆能留存多久？</w:t>
      </w:r>
      <w:r>
        <w:rPr>
          <w:sz w:val="32"/>
          <w:szCs w:val="32"/>
        </w:rPr>
        <w:t>&lt;/p&gt;&lt;p&gt;&lt;img src="/static-img/7-jsaKgSUbxxb81_5eYJH0Z7LHPi5EKkBpPcySXb2vU3iXSzorZxc3AvPl31vTb3.jpg"&gt;&lt;/p&gt;&lt;p&gt;</w:t>
      </w:r>
      <w:r>
        <w:rPr>
          <w:sz w:val="32"/>
          <w:szCs w:val="32"/>
        </w:rPr>
        <w:t>回顾那段时间，我意识到真正珍贵的事情往往不是物质上的收获，而是一些无法用金钱衡量的情感联系。那些与朋友共度过美好时光、享受自然风光以及简单生活的小确幸，都会成为我们心灵深处的一个宝库，从未曾经历过的人生不会去理解它所代表的一切意义，但对于已经经历的人来说，它就是生命中最重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一份快乐融入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，我们并不总是在这样完美的情况下遇见“哈昂哈昂满了溢了”的情绪。但我相信，即使是在忙碌和压力的工作日，也可以找到一些小事情来提升我们的心情，比如每天抽出几分钟静坐冥想，或是邀请同事一起吃顿便饭，或者只是简单地走进公园散步，这些都是让自己保持积极态度、拥抱生活中的小惊喜，并且学会欣赏周围环境的小方法。</w:t>
      </w:r>
      <w:r>
        <w:rPr>
          <w:sz w:val="32"/>
          <w:szCs w:val="32"/>
        </w:rPr>
        <w:t>&lt;/p&gt;&lt;p&gt;&lt;a href = "/doc/590500-</w:t>
      </w:r>
      <w:r>
        <w:rPr>
          <w:sz w:val="32"/>
          <w:szCs w:val="32"/>
        </w:rPr>
        <w:t>哈昂哈昂满了溢了夏日甜蜜的快乐爆炸</w:t>
      </w:r>
      <w:r>
        <w:rPr>
          <w:sz w:val="32"/>
          <w:szCs w:val="32"/>
        </w:rPr>
        <w:t>.doc" rel="alternate" download="590500-</w:t>
      </w:r>
      <w:r>
        <w:rPr>
          <w:sz w:val="32"/>
          <w:szCs w:val="32"/>
        </w:rPr>
        <w:t>哈昂哈昂满了溢了夏日甜蜜的快乐爆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