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影视界限电影内置视频的无价之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影视界限：电影内置视频的无价之宝</w:t>
      </w:r>
      <w:r>
        <w:rPr>
          <w:sz w:val="32"/>
          <w:szCs w:val="32"/>
        </w:rPr>
        <w:t>&lt;/p&gt;&lt;p&gt;&lt;img src="/static-img/C5SoM_UNi3c_NL-9YridQEZ7LHPi5EKkBpPcySXb2vU3iXSzorZxc3AvPl31vTb3.jpeg"&gt;&lt;/p&gt;&lt;p&gt;</w:t>
      </w:r>
      <w:r>
        <w:rPr>
          <w:sz w:val="32"/>
          <w:szCs w:val="32"/>
        </w:rPr>
        <w:t>在当今数字化时代，随着技术的飞速发展，电影行业也迎来了前所未有的变革之一——内置视频。这种创新不仅为观众带来了新的观看体验，也为电影产业提供了新的商业模式。其中，“电影内射视频免费观看”这一概念，无疑是对这一趋势最直接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“内射”这个词汇。在网络上流行的一些平台中，“内射”通常指的是将外部内容（如视频、音乐等）嵌入到另一个媒体作品（如电影、电视剧等）的内部，以此来丰富原有内容并提升用户参与度。而对于“免费观看”，这不仅是一种吸引消费者的策略，也反映了互联网文化中的共享和开放精神。</w:t>
      </w:r>
      <w:r>
        <w:rPr>
          <w:sz w:val="32"/>
          <w:szCs w:val="32"/>
        </w:rPr>
        <w:t>&lt;/p&gt;&lt;p&gt;&lt;img src="/static-img/Nn8uZ_NeT63bZuFe_BofL0Z7LHPi5EKkBpPcySXb2vU3iXSzorZxc3AvPl31vTb3.jpeg"&gt;&lt;/p&gt;&lt;p&gt;</w:t>
      </w:r>
      <w:r>
        <w:rPr>
          <w:sz w:val="32"/>
          <w:szCs w:val="32"/>
        </w:rPr>
        <w:t>内容多样性与互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将不同类型的视频内容融合到一部影片中，观众可以在一次观看中获得多元化的感官体验。这不仅增强了观影乐趣，而且使得每一次看完一部电影后，都会留下深刻而独特的印象。例如，一场大型音乐节可能会将其作为背景故事，将现场表演录像与虚构情节相结合，让听众仿佛置身于真实的大型音乐盛会之中。此举极大地提高了观众的情感投入和认同感，从而加深他们对该片情节记忆力。</w:t>
      </w:r>
      <w:r>
        <w:rPr>
          <w:sz w:val="32"/>
          <w:szCs w:val="32"/>
        </w:rPr>
        <w:t>&lt;/p&gt;&lt;p&gt;&lt;img src="/static-img/-vQFefVqR8ZFYw-g3WpRtEZ7LHPi5EKkBpPcySXb2vU3iXSzorZxc3AvPl31vTb3.jpeg"&gt;&lt;/p&gt;&lt;p&gt;</w:t>
      </w:r>
      <w:r>
        <w:rPr>
          <w:sz w:val="32"/>
          <w:szCs w:val="32"/>
        </w:rPr>
        <w:t>创新营销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“电影内射视频免费观看”的策略，不少制作团队开始尝试以此作为一种创新的营销方式。通过放弃部分或全部收入，以换取更广泛的曝光率，这种做法既能让作品迅速传播开来，又能够扩展其影响力，从而吸引更多潜在粉丝。这一机制尤其适用于那些初出茅庐的小制作人或独立艺术家，他们需要寻找有效的手段来推广自己的作品，并且希望能够触及更广泛的人群。</w:t>
      </w:r>
      <w:r>
        <w:rPr>
          <w:sz w:val="32"/>
          <w:szCs w:val="32"/>
        </w:rPr>
        <w:t>&lt;/p&gt;&lt;p&gt;&lt;img src="/static-img/JfHf5ejRWmcs9jaTgJU5PkZ7LHPi5EKkBpPcySXb2vU3iXSzorZxc3AvPl31vTb3.jpeg"&gt;&lt;/p&gt;&lt;p&gt;</w:t>
      </w:r>
      <w:r>
        <w:rPr>
          <w:sz w:val="32"/>
          <w:szCs w:val="32"/>
        </w:rPr>
        <w:t>观众参与度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形式还鼓励观众更加积极地参与进去。由于这些嵌入式内容往往是交互性的，比如包含问答环节、游戏元素或者即时更新信息，观众就成了活动的一部分，而不是被动接受信息。在某些情况下，这样的互动甚至可能超越单纯的事实记录，而转向成为一种社交活动，使得人们之间建立起共同兴趣点和话题点，从而促进社区建设和沟通交流。</w:t>
      </w:r>
      <w:r>
        <w:rPr>
          <w:sz w:val="32"/>
          <w:szCs w:val="32"/>
        </w:rPr>
        <w:t>&lt;/p&gt;&lt;p&gt;&lt;img src="/static-img/m9xcxO6u3pady_kBB3f-yUZ7LHPi5EKkBpPcySXb2vU3iXSzorZxc3AvPl31vTb3.jpeg"&gt;&lt;/p&gt;&lt;p&gt;</w:t>
      </w:r>
      <w:r>
        <w:rPr>
          <w:sz w:val="32"/>
          <w:szCs w:val="32"/>
        </w:rPr>
        <w:t>技术支持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现这样的功能并不简单，它要求高效且精准的地理定位服务、大数据分析能力以及先进的人工智能算法。此外，由于涉及版权问题，这样的系统必须具备高度安全性，同时保证各方利益得到妥善处理。一旦出现版权侵犯的问题，对相关责任者来说风险巨大，因此如何平衡技术发展与法律法规，就成为了一个重要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未来娱乐市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“电影内射视频免费观看”的模式很可能成为未来娱乐行业的一个标准组成部分。这意味着未来的娱乐产品不再局限于传统线性的结构，而是逐渐走向个性化、多维度、高交互性的方向。在这个过程中，不断涌现出新兴业务模式，如跨界合作、新媒介融合等，这些都将进一步推动整个娱乐产业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一趋势背后，还蕴含着一定社会文化意义。当我们看到一部充满特色插曲的小成本纪录片，或许它只是因为巧妙运用了“内射”技术才得以脱颖而出，那么它所代表的是什么？那就是小制作人的坚持，以及他们凭借智慧创造出的非凡效果。这正反映出了现代社会对于个性表达和创意自由的心理需求，以及对优秀作品价值判断的一种变化，即便是在经济压力较大的条件下，仍然值得我们去关注并欣赏这些精品佳作。</w:t>
      </w:r>
      <w:r>
        <w:rPr>
          <w:sz w:val="32"/>
          <w:szCs w:val="32"/>
        </w:rPr>
        <w:t>&lt;/p&gt;&lt;p&gt;&lt;a href = "/doc/590884-</w:t>
      </w:r>
      <w:r>
        <w:rPr>
          <w:sz w:val="32"/>
          <w:szCs w:val="32"/>
        </w:rPr>
        <w:t>探索影视界限电影内置视频的无价之宝</w:t>
      </w:r>
      <w:r>
        <w:rPr>
          <w:sz w:val="32"/>
          <w:szCs w:val="32"/>
        </w:rPr>
        <w:t>.doc" rel="alternate" download="590884-</w:t>
      </w:r>
      <w:r>
        <w:rPr>
          <w:sz w:val="32"/>
          <w:szCs w:val="32"/>
        </w:rPr>
        <w:t>探索影视界限电影内置视频的无价之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