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之恋学长的温柔与她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叫做青梅的女孩，她的名字就像她一般清新而淡雅。青梅身材高挑，皮肤如雪，但她总是显得那么不经意和淡然。她对待生活就像对待学习一样，不着急，也不拖延。</w:t>
      </w:r>
      <w:r>
        <w:rPr>
          <w:sz w:val="32"/>
          <w:szCs w:val="32"/>
        </w:rPr>
        <w:t>&lt;/p&gt;&lt;p&gt;&lt;img src="/static-img/OLG7SfNZfFU-GlX2JTRkI1T06DCSQwEmEO--1uUNcC8IZJp_QiHX3fYxPAIX2Bzc.jpg"&gt;&lt;/p&gt;&lt;p&gt;</w:t>
      </w:r>
      <w:r>
        <w:rPr>
          <w:sz w:val="32"/>
          <w:szCs w:val="32"/>
        </w:rPr>
        <w:t>她的故事开始于一个春日午后。当时，她正坐在校园的一角，翻阅着书本。那时候，一位名叫学长的人走过来，他眉目俊朗，气质非凡。他停下脚步，看了看周围，然后坐下来，与青梅并排坐在一起。他们之间似乎没有什么特别的交流，只是一种默契，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偶然相遇逐渐变成了定期会面。学长总是在晚自习结束后来找她聊天，而青梅则在放学后等他。这段关系虽然平平无奇，却让两人都感到一种难以言说的快乐。</w:t>
      </w:r>
      <w:r>
        <w:rPr>
          <w:sz w:val="32"/>
          <w:szCs w:val="32"/>
        </w:rPr>
        <w:t>&lt;/p&gt;&lt;p&gt;&lt;img src="/static-img/Cj3jPLIcfref2TxXkVOI91T06DCSQwEmEO--1uUNcC94CYxjZp2b8BiI0pyLgjm9VXEZIDXD2sfSmss39wqjsoIYUOrM_WpiKZ7YE4r2Pu7c7ep2matRWmy7VALzHE3J.jpg"&gt;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他们的计划。学校里变得湿冷而拥挤，而他们却被困在教室里。那个时候，他们终于意识到彼此间的情感深度已经超出了简单友谊。在那片刻光阴中，他们学会了互相倾听和理解，从而使这段关系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问及是否喜欢对方时，青梅总是回答：“我只是觉得他挺好。”这样的态度让许多人误以为她们之间缺乏热情，但实际上，那份“只是”隐藏了更深层次的情感。而学长，对于这种模糊但又真诚的心意有着不同的理解，他知道自己的位置，并且珍惜每一次见面，每一次简单的话语。</w:t>
      </w:r>
      <w:r>
        <w:rPr>
          <w:sz w:val="32"/>
          <w:szCs w:val="32"/>
        </w:rPr>
        <w:t>&lt;/p&gt;&lt;p&gt;&lt;img src="/static-img/10qmPuBhxY4keYyN1MNTAVT06DCSQwEmEO--1uUNcC94CYxjZp2b8BiI0pyLgjm9VXEZIDXD2sfSmss39wqjsoIYUOrM_WpiKZ7YE4r2Pu7c7ep2matRWmy7VALzHE3J.jpg"&gt;&lt;/p&gt;&lt;p&gt;</w:t>
      </w:r>
      <w:r>
        <w:rPr>
          <w:sz w:val="32"/>
          <w:szCs w:val="32"/>
        </w:rPr>
        <w:t>他们之间并没有激烈的情感波动，没有那些浪漫爱情电影中的惊心动魄。但即便如此，这份关系依旧坚韧，因为它建立在共同成长、共同理解和共同体验之上。而最终，它成为了众多同学眼中的美好传说——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就这么喜欢学长。在这个小镇上，无论未来如何发展，这段纯真的感情都会成为人们心中温暖的一块港湾。</w:t>
      </w:r>
      <w:r>
        <w:rPr>
          <w:sz w:val="32"/>
          <w:szCs w:val="32"/>
        </w:rPr>
        <w:t>&lt;/p&gt;&lt;p&gt;&lt;a href = "/doc/59101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之恋学长的温柔与她的坚持</w:t>
      </w:r>
      <w:r>
        <w:rPr>
          <w:sz w:val="32"/>
          <w:szCs w:val="32"/>
        </w:rPr>
        <w:t>.doc" rel="alternate" download="59101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之恋学长的温柔与她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