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仙侠奇缘中的女强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的她是谁？</w:t>
      </w:r>
      <w:r>
        <w:rPr>
          <w:sz w:val="32"/>
          <w:szCs w:val="32"/>
        </w:rPr>
        <w:t>&lt;/p&gt;&lt;p&gt;&lt;img src="/static-img/ezCUET11PCYspAqPkNdTqIQFK_uDf20RUlZDqhqYCF4w47u4HpYWxW00_EYFp5i4.png"&gt;&lt;/p&gt;&lt;p&gt;</w:t>
      </w:r>
      <w:r>
        <w:rPr>
          <w:sz w:val="32"/>
          <w:szCs w:val="32"/>
        </w:rPr>
        <w:t>在这片悠悠古风仙侠世界中，传说着无数英雄豪杰的故事。然而，在这些故事之中，一位女子的名字却如同闪电般划破了沉睡的夜空，她就是“妻乃上将军”。她的存在，就像是一道亮丽而坚定的光芒，照亮了这个充满幻想与冒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的一路</w:t>
      </w:r>
      <w:r>
        <w:rPr>
          <w:sz w:val="32"/>
          <w:szCs w:val="32"/>
        </w:rPr>
        <w:t>&lt;/p&gt;&lt;p&gt;&lt;img src="/static-img/p-6udEcO2Gaz_sq1BIMPOoQFK_uDf20RUlZDqhqYCF4w47u4HpYWxW00_EYFp5i4.jpg"&gt;&lt;/p&gt;&lt;p&gt;</w:t>
      </w:r>
      <w:r>
        <w:rPr>
          <w:sz w:val="32"/>
          <w:szCs w:val="32"/>
        </w:rPr>
        <w:t>在一座偏远的小镇上，有一个名叫柳月生的姑娘。她天生丽质、心灵手巧，但命运似乎并没有把她安排在那些普通人的生活轨迹上。一场意外的一次遭遇，让她发现了自己隐藏于内心深处的力量，那是一种超乎常人的武功和智慧，这一切都源自那份被称为“妻乃”的特殊血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为传奇的道路</w:t>
      </w:r>
      <w:r>
        <w:rPr>
          <w:sz w:val="32"/>
          <w:szCs w:val="32"/>
        </w:rPr>
        <w:t>&lt;/p&gt;&lt;p&gt;&lt;img src="/static-img/OsiGeJ6VdU1ZJN_Jz2XbboQFK_uDf20RUlZDqhqYCF4w47u4HpYWxW00_EYFp5i4.jpg"&gt;&lt;/p&gt;&lt;p&gt;</w:t>
      </w:r>
      <w:r>
        <w:rPr>
          <w:sz w:val="32"/>
          <w:szCs w:val="32"/>
        </w:rPr>
        <w:t>当柳月生意识到自己的身份和能力后，她开始踏上了通往传奇的地步。在这条道路上，她不仅学会了如何使用那些神秘而强大的力量，更重要的是，她学会了如何用这些力量保护他人，用来抵抗邪恶。每一次战斗，每一次胜利，都让她的名声越发响彻云霄，最终形成了一股不可阻挡的人气浪潮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背后的秘密与困境</w:t>
      </w:r>
      <w:r>
        <w:rPr>
          <w:sz w:val="32"/>
          <w:szCs w:val="32"/>
        </w:rPr>
        <w:t>&lt;/p&gt;&lt;p&gt;&lt;img src="/static-img/LeVFh_wN4XyL41JFu3mG5IQFK_uDf20RUlZDqhqYCF4w47u4HpYWxW00_EYFp5i4.png"&gt;&lt;/p&gt;&lt;p&gt;</w:t>
      </w:r>
      <w:r>
        <w:rPr>
          <w:sz w:val="32"/>
          <w:szCs w:val="32"/>
        </w:rPr>
        <w:t>但即便如此辉煌的人生，也不是一帆风顺。随着她的权势日渐增大，不断出现挑战者，他们试图利用各种手段削弱或摧毁这个威胁。他们认为，一个女人怎么可能拥有这样的实力？他们低估了柳月生的决心和勇气，以及那份来自丈夫——一位高贵将领的手臂上的支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爱情与忠诚，是她最坚固的心墙</w:t>
      </w:r>
      <w:r>
        <w:rPr>
          <w:sz w:val="32"/>
          <w:szCs w:val="32"/>
        </w:rPr>
        <w:t>&lt;/p&gt;&lt;p&gt;&lt;img src="/static-img/NSnvSFxKbDk6Cnk199X1KYQFK_uDf20RUlZDqhqYCF4w47u4HpYWxW00_EYFp5i4.png"&gt;&lt;/p&gt;&lt;p&gt;</w:t>
      </w:r>
      <w:r>
        <w:rPr>
          <w:sz w:val="32"/>
          <w:szCs w:val="32"/>
        </w:rPr>
        <w:t>尽管面对无数敌人和难题，但唯一能让柳月生感到安慰的是丈夫——那个高贵且温柔的将领。在他的陪伴下，无论是对抗魔兽还是面对人类敌人，他总是在必要的时候给予她最真挚的情感支持。这份爱情，这份忠诚，如同最坚固的心墙，对抗外界任何攻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的征程已经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妻乃已成为了整个仙侠世界里令人敬畏的人物。而对于接下来的事情，只有时间才能揭晓。会有一天，当所有问题都解决完毕，当所有敌人都被消灭时，我们可以期待看到更美好的未来。但现在，我们只能够静静地看着这位女强人的身影，而她的故事，却正以一种无法预料的情况继续演进。</w:t>
      </w:r>
      <w:r>
        <w:rPr>
          <w:sz w:val="32"/>
          <w:szCs w:val="32"/>
        </w:rPr>
        <w:t>&lt;/p&gt;&lt;p&gt;&lt;a href = "/doc/591152-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奇缘中的女强人</w:t>
      </w:r>
      <w:r>
        <w:rPr>
          <w:sz w:val="32"/>
          <w:szCs w:val="32"/>
        </w:rPr>
        <w:t>.doc" rel="alternate" download="591152-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奇缘中的女强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