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星空传媒</w:t>
      </w:r>
      <w:r>
        <w:rPr>
          <w:sz w:val="48"/>
          <w:szCs w:val="48"/>
        </w:rPr>
        <w:t>XK8012</w:t>
      </w:r>
      <w:r>
        <w:rPr>
          <w:sz w:val="48"/>
          <w:szCs w:val="48"/>
        </w:rPr>
        <w:t>妻子夜幕下的编织与守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夜晚，一家名为星空传媒的小型工作室内，</w:t>
      </w:r>
      <w:r>
        <w:rPr>
          <w:sz w:val="32"/>
          <w:szCs w:val="32"/>
        </w:rPr>
        <w:t>XK8012</w:t>
      </w:r>
      <w:r>
        <w:rPr>
          <w:sz w:val="32"/>
          <w:szCs w:val="32"/>
        </w:rPr>
        <w:t>号码的妻子正在忙碌地完成着一项重要的任务。她的名字是小雨，她是一位才华横溢、精通多种编程语言的技术女王。在这个充满创意与梦想的地方，小雨不仅是丈夫李明的心头好，更是团队中不可或缺的一员。</w:t>
      </w:r>
      <w:r>
        <w:rPr>
          <w:sz w:val="32"/>
          <w:szCs w:val="32"/>
        </w:rPr>
        <w:t>&lt;/p&gt;&lt;p&gt;&lt;img src="/static-img/BamqkmiLQFctZ9P_rjZ-PSvp2t-MHOrzc_uQT9COD0rXUqTGI_yQGcXh6b35BBgJ.jpg"&gt;&lt;/p&gt;&lt;p&gt;</w:t>
      </w:r>
      <w:r>
        <w:rPr>
          <w:sz w:val="32"/>
          <w:szCs w:val="32"/>
        </w:rPr>
        <w:t>星空传媒：梦想之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星空传媒成立于几年前，是由一群热爱电影和电视剧制作的人士共同创立的一个小型工作室。他们追求的是高质量、有深度的情感故事，希望通过自己的作品，让更多人感受到生活中的美好与挑战。虽然规模不大，但星空传媒已经有一些较受欢迎的小品和短片，这让大家对未来充满了期待。</w:t>
      </w:r>
      <w:r>
        <w:rPr>
          <w:sz w:val="32"/>
          <w:szCs w:val="32"/>
        </w:rPr>
        <w:t>&lt;/p&gt;&lt;p&gt;&lt;img src="/static-img/RdgSrPn9jeqt384QTLFf8Svp2t-MHOrzc_uQT9COD0rxtrRc0C110fK8JMudToDsDb-aVxZmnYQQZ1PLcmqn_9LbZwBhPgzH4DZo_ODD-yYBsBRlU03UOvxSLM9pqrmUq7bogVpL7KE4Q_1oztJBfq4POp5GmRrz9oLs0BrfFQ5ToskWSKcKop99-faxmtdV.jpg"&gt;&lt;/p&gt;&lt;p&gt;</w:t>
      </w:r>
      <w:r>
        <w:rPr>
          <w:sz w:val="32"/>
          <w:szCs w:val="32"/>
        </w:rPr>
        <w:t>小雨：幕后的编织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雨在星空传媒担任的是后期编辑兼音效师。她总能将最普通的情节变成令人印象深刻的画面。她对细节要求极高，无论是在剪辑上还是在添加背景音乐时，都能让每个场景都显得生动起来。她就是这样一个无声英雄，用她敏锐的大脑和巧妙的手法，为每部作品增添了一份独特魅力。</w:t>
      </w:r>
      <w:r>
        <w:rPr>
          <w:sz w:val="32"/>
          <w:szCs w:val="32"/>
        </w:rPr>
        <w:t>&lt;/p&gt;&lt;p&gt;&lt;img src="/static-img/XmcCZbRpEa5I2bdbVJv4Eivp2t-MHOrzc_uQT9COD0rxtrRc0C110fK8JMudToDsDb-aVxZmnYQQZ1PLcmqn_9LbZwBhPgzH4DZo_ODD-yYBsBRlU03UOvxSLM9pqrmUq7bogVpL7KE4Q_1oztJBfq4POp5GmRrz9oLs0BrfFQ5ToskWSKcKop99-faxmtdV.jpg"&gt;&lt;/p&gt;&lt;p&gt;</w:t>
      </w:r>
      <w:r>
        <w:rPr>
          <w:sz w:val="32"/>
          <w:szCs w:val="32"/>
        </w:rPr>
        <w:t>夫妻档案：守望与支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作为一名摄影师，他经常需要出差拍摄，而这时候，小雨就成了他的坚强后盾。不论是在他忙碌的时候，她都会默默地处理公司的事务；或者，当他感到疲惫时，她会用她的温柔和关怀给予他力量。他们之间的感情就像一首旋律，每一次合作都是情感交流的一次美妙体验。</w:t>
      </w:r>
      <w:r>
        <w:rPr>
          <w:sz w:val="32"/>
          <w:szCs w:val="32"/>
        </w:rPr>
        <w:t>&lt;/p&gt;&lt;p&gt;&lt;img src="/static-img/WV9LzyG7ziNdKQOC5Vhppivp2t-MHOrzc_uQT9COD0rxtrRc0C110fK8JMudToDsDb-aVxZmnYQQZ1PLcmqn_9LbZwBhPgzH4DZo_ODD-yYBsBRlU03UOvxSLM9pqrmUq7bogVpL7KE4Q_1oztJBfq4POp5GmRrz9oLs0BrfFQ5ToskWSKcKop99-faxmtdV.jpg"&gt;&lt;/p&gt;&lt;p&gt;XK8012</w:t>
      </w:r>
      <w:r>
        <w:rPr>
          <w:sz w:val="32"/>
          <w:szCs w:val="32"/>
        </w:rPr>
        <w:t>：数字时代的声音</w:t>
      </w:r>
      <w:r>
        <w:rPr>
          <w:sz w:val="32"/>
          <w:szCs w:val="32"/>
        </w:rPr>
        <w:t>&lt;/p&gt;&lt;p&gt;XK8012</w:t>
      </w:r>
      <w:r>
        <w:rPr>
          <w:sz w:val="32"/>
          <w:szCs w:val="32"/>
        </w:rPr>
        <w:t>并非简单的一个电话号码，它代表着一种连接，也代表着一种责任。这是一个家庭电话，既可以用来分享日常琐事，也可以用来寻求帮助。在这个数字化时代，有了这样的联系方式，不管身处何方，只要按下那熟悉的键，就能听到彼此的声音。这对于如同李明夫妇这样的创业夫妻来说，是最珍贵的事情之一。</w:t>
      </w:r>
      <w:r>
        <w:rPr>
          <w:sz w:val="32"/>
          <w:szCs w:val="32"/>
        </w:rPr>
        <w:t>&lt;/p&gt;&lt;p&gt;&lt;img src="/static-img/N7iXsd_o_jbXkRy2RPOWsyvp2t-MHOrzc_uQT9COD0rxtrRc0C110fK8JMudToDsDb-aVxZmnYQQZ1PLcmqn_9LbZwBhPgzH4DZo_ODD-yYBsBRlU03UOvxSLM9pqrmUq7bogVpL7KE4Q_1oztJBfq4POp5GmRrz9oLs0BrfFQ5ToskWSKcKop99-faxmtdV.jpg"&gt;&lt;/p&gt;&lt;p&gt;</w:t>
      </w:r>
      <w:r>
        <w:rPr>
          <w:sz w:val="32"/>
          <w:szCs w:val="32"/>
        </w:rPr>
        <w:t>家庭教育与个人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工作之外，小雨也很注重家庭教育。她会利用碎片时间教导孩子们关于科技知识，比如编程基础等，这也是她积累经验的一部分。而对于自己来说，小雨始终相信学习永无止境，所以她会利用业余时间学习新的编程语言或者提升自己的设计技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星辰大海：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网络视频平台不断发展壮大，星空传媒也开始尝试跨入这一领域。小雨提出了一个新项目——“智慧生活”系列，该系列旨在通过短视频讲述各种解决实际问题的小技巧，从而引导观众学会如何更智能地使用技术提高生活质量。这不仅是对现实生活的一次探索，也是对未来的憧憬，因为这是小雨第一次独立带领团队开发一个项目，并且还要负责所有内容制作及推广策略制定。此举预示着小雨即将迈向更大的舞台，在那里，她将继续以“</w:t>
      </w:r>
      <w:r>
        <w:rPr>
          <w:sz w:val="32"/>
          <w:szCs w:val="32"/>
        </w:rPr>
        <w:t>XK8012</w:t>
      </w:r>
      <w:r>
        <w:rPr>
          <w:sz w:val="32"/>
          <w:szCs w:val="32"/>
        </w:rPr>
        <w:t>妻子”的身份，为世界贡献更多光芒和热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天结束的时候，所有的事情似乎都被平静下来。但对于这些背后的幕后工作者来说，他们知道真正的劳动只不过刚刚开始。当夜色渐浓，他们各自回到自己的岗位，以不同的姿态守护着那个闪耀点亮夜空的小灯塔——星空传媒。而那个承载许多秘密与故事的地理坐标，那个微不足道却又伟大的号码——</w:t>
      </w:r>
      <w:r>
        <w:rPr>
          <w:sz w:val="32"/>
          <w:szCs w:val="32"/>
        </w:rPr>
        <w:t>XK8012</w:t>
      </w:r>
      <w:r>
        <w:rPr>
          <w:sz w:val="32"/>
          <w:szCs w:val="32"/>
        </w:rPr>
        <w:t>，它就在这里，它一直在这里，将继续发出它温暖而坚定的光芒。</w:t>
      </w:r>
      <w:r>
        <w:rPr>
          <w:sz w:val="32"/>
          <w:szCs w:val="32"/>
        </w:rPr>
        <w:t>&lt;/p&gt;&lt;p&gt;&lt;a href = "/doc/591177-</w:t>
      </w:r>
      <w:r>
        <w:rPr>
          <w:sz w:val="32"/>
          <w:szCs w:val="32"/>
        </w:rPr>
        <w:t>星空传媒</w:t>
      </w:r>
      <w:r>
        <w:rPr>
          <w:sz w:val="32"/>
          <w:szCs w:val="32"/>
        </w:rPr>
        <w:t>XK8012</w:t>
      </w:r>
      <w:r>
        <w:rPr>
          <w:sz w:val="32"/>
          <w:szCs w:val="32"/>
        </w:rPr>
        <w:t>妻子夜幕下的编织与守望</w:t>
      </w:r>
      <w:r>
        <w:rPr>
          <w:sz w:val="32"/>
          <w:szCs w:val="32"/>
        </w:rPr>
        <w:t>.doc" rel="alternate" download="591177-</w:t>
      </w:r>
      <w:r>
        <w:rPr>
          <w:sz w:val="32"/>
          <w:szCs w:val="32"/>
        </w:rPr>
        <w:t>星空传媒</w:t>
      </w:r>
      <w:r>
        <w:rPr>
          <w:sz w:val="32"/>
          <w:szCs w:val="32"/>
        </w:rPr>
        <w:t>XK8012</w:t>
      </w:r>
      <w:r>
        <w:rPr>
          <w:sz w:val="32"/>
          <w:szCs w:val="32"/>
        </w:rPr>
        <w:t>妻子夜幕下的编织与守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