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火一夏燃烧的热情与不屈的意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折火一夏：燃烧的热情与不屈的意志</w:t>
      </w:r>
      <w:r>
        <w:rPr>
          <w:sz w:val="32"/>
          <w:szCs w:val="32"/>
        </w:rPr>
        <w:t>&lt;/p&gt;&lt;p&gt;&lt;img src="/static-img/qwIF39G8M3mGz6syOgy6hDFPVfu1LcPtQgl0R3FwPIUclB9Wm6CFngoPNGu_-f7e.jpg"&gt;&lt;/p&gt;&lt;p&gt;</w:t>
      </w:r>
      <w:r>
        <w:rPr>
          <w:sz w:val="32"/>
          <w:szCs w:val="32"/>
        </w:rPr>
        <w:t>在这个充满挑战和机遇的世界里，折火一夏以其独特的个性和坚韧不拔的精神，成为了我们心目中的英雄。他的故事，不仅仅是一段传奇，更是一种生活态度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往直前</w:t>
      </w:r>
      <w:r>
        <w:rPr>
          <w:sz w:val="32"/>
          <w:szCs w:val="32"/>
        </w:rPr>
        <w:t>&lt;/p&gt;&lt;p&gt;&lt;img src="/static-img/I4fgsLAceQDDmMSMx_aMjDFPVfu1LcPtQgl0R3FwPIVq0o27uNp4-KFj0Hf617NXkEnGaTmsRGUfKSMJGwF95pQYgdw1MhcqN4DzsNJJHkP9YpSxPGagOwp2qudHXB_i.jpg"&gt;&lt;/p&gt;&lt;p&gt;</w:t>
      </w:r>
      <w:r>
        <w:rPr>
          <w:sz w:val="32"/>
          <w:szCs w:val="32"/>
        </w:rPr>
        <w:t>折火一夏从未退缩过，他面对困难时，从来不会选择逃避。他总是敢于面对困境，用自己的行动证明了他所追求的是什么。无论是在艰苦的训练中，还是在逆境中，他都能保持着那份坚定不移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爱与激情</w:t>
      </w:r>
      <w:r>
        <w:rPr>
          <w:sz w:val="32"/>
          <w:szCs w:val="32"/>
        </w:rPr>
        <w:t>&lt;/p&gt;&lt;p&gt;&lt;img src="/static-img/K6QjAeN-h-zr0dkbry7cwTFPVfu1LcPtQgl0R3FwPIVq0o27uNp4-KFj0Hf617NXkEnGaTmsRGUfKSMJGwF95pQYgdw1MhcqN4DzsNJJHkP9YpSxPGagOwp2qudHXB_i.jpg"&gt;&lt;/p&gt;&lt;p&gt;</w:t>
      </w:r>
      <w:r>
        <w:rPr>
          <w:sz w:val="32"/>
          <w:szCs w:val="32"/>
        </w:rPr>
        <w:t>对于折火一夏来说，热爱是他生命的一部分，而这份热爱也正是他不断进步、不断超越自我的动力。他对待任何事情都是全身心投入，这种浓厚的情感使得他的每一步都充满了活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&lt;img src="/static-img/9e1_oaWx-O03Y2Bi43BoVTFPVfu1LcPtQgl0R3FwPIVq0o27uNp4-KFj0Hf617NXkEnGaTmsRGUfKSMJGwF95pQYgdw1MhcqN4DzsNJJHkP9YpSxPGagOwp2qudHXB_i.jpg"&gt;&lt;/p&gt;&lt;p&gt;</w:t>
      </w:r>
      <w:r>
        <w:rPr>
          <w:sz w:val="32"/>
          <w:szCs w:val="32"/>
        </w:rPr>
        <w:t>尽管折火一夏是一个独立的人，但他明白团队合作对于成功至关重要。他能够与人建立起深厚的情谊，与伙伴们共同努力，无论任务多么艰巨，都能协同作战，最终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&lt;img src="/static-img/onIK6bY5qJRxjCgC1KDSxDFPVfu1LcPtQgl0R3FwPIVq0o27uNp4-KFj0Hf617NXkEnGaTmsRGUfKSMJGwF95pQYgdw1MhcqN4DzsNJJHkP9YpSxPGagOwp2qudHXB_i.jpg"&gt;&lt;/p&gt;&lt;p&gt;</w:t>
      </w:r>
      <w:r>
        <w:rPr>
          <w:sz w:val="32"/>
          <w:szCs w:val="32"/>
        </w:rPr>
        <w:t>在折火一夏看来，没有结束的地方，只有新的开始。在经历了一次又一次挫败之后，他总能从中学到东西，并将这些教训转化为更强大的力量。这就是为什么说他的成长永无止境，因为他始终保持着一种开放的心态去接受新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领导者，折火一 夏懂得应该承担起自己的责任。当需要做出决策或解决问题时，他总是愿意站出来，以实际行动展现出自己肩负责任的态度。这让人们相信，在关键时刻，一切都会被妥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折火一 夏来说，每一次失败都是向上爬的一个台阶。他会仔细地回顾过去，让自己从错误中汲取经验教训，然后用这些知识去指导未来。这种反思能力，使得他能够持续地提高自我，为实现目标而不懈努力。</w:t>
      </w:r>
      <w:r>
        <w:rPr>
          <w:sz w:val="32"/>
          <w:szCs w:val="32"/>
        </w:rPr>
        <w:t>&lt;/p&gt;&lt;p&gt;&lt;a href = "/doc/591461-</w:t>
      </w:r>
      <w:r>
        <w:rPr>
          <w:sz w:val="32"/>
          <w:szCs w:val="32"/>
        </w:rPr>
        <w:t>折火一夏燃烧的热情与不屈的意志</w:t>
      </w:r>
      <w:r>
        <w:rPr>
          <w:sz w:val="32"/>
          <w:szCs w:val="32"/>
        </w:rPr>
        <w:t>.doc" rel="alternate" download="591461-</w:t>
      </w:r>
      <w:r>
        <w:rPr>
          <w:sz w:val="32"/>
          <w:szCs w:val="32"/>
        </w:rPr>
        <w:t>折火一夏燃烧的热情与不屈的意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