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当着全班同学的面把英语老师给插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当着全班同学的面把英语老师给“插”掉了</w:t>
      </w:r>
      <w:r>
        <w:rPr>
          <w:sz w:val="32"/>
          <w:szCs w:val="32"/>
        </w:rPr>
        <w:t>&lt;/p&gt;&lt;p&gt;&lt;img src="/static-img/7v1tPEE1raOXaHBUvWseRmuZQLHBJNk4MBmseCQKCQc-ZsBVnc_p_9JqYMJxHn7w.jpg"&gt;&lt;/p&gt;&lt;p&gt;</w:t>
      </w:r>
      <w:r>
        <w:rPr>
          <w:sz w:val="32"/>
          <w:szCs w:val="32"/>
        </w:rPr>
        <w:t>记得那天，学校的英语课上发生了一件荒唐的事情。虽然我平时在班级里不太活跃，但这次却不得不站起来说出我的想法。这场混乱的事件始于一个偶然的机会，那个下午，当我们的英语老师正准备讲解复杂的语法规则时，我突然觉得自己对这个问题有更深入、更有趣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教室的一角，看着老师认真地解释句子的主谓宾结构，心里却跳起了舞。我决定在紧张而又静谧的氛围中做点什么，让大家都能感受到学习语言并不总是那么乏味。在学生们还没有意识到变化之前，我轻声地说：“老师，我们为什么总是这样学呢？我们可以试试换种方法。”</w:t>
      </w:r>
      <w:r>
        <w:rPr>
          <w:sz w:val="32"/>
          <w:szCs w:val="32"/>
        </w:rPr>
        <w:t>&lt;/p&gt;&lt;p&gt;&lt;img src="/static-img/ZGYILzo0MlAlQoAIIK3g7WuZQLHBJNk4MBmseCQKCQc-ZsBVnc_p_9JqYMJxHn7w.jpg"&gt;&lt;/p&gt;&lt;p&gt;</w:t>
      </w:r>
      <w:r>
        <w:rPr>
          <w:sz w:val="32"/>
          <w:szCs w:val="32"/>
        </w:rPr>
        <w:t>话音刚落，全班陷入了短暂的沉默，然后是一片嘈杂。学生们开始讨论，他们喜欢尝试新事物，而我则被他们的话题吸引。我走向黑板，用一支粉笔在白板上画出一个简单的小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是一个小男孩和他的宠物狗。” 我指着图案说，“现在，如果我们用不同的动词替换一下，这个故事会变得多么神奇？” 这样一来，每个人都参与进来了，他们提出各种各样的动词，如跑、飞、跳等，并且讨论这些动词如何改变故事的情节和氛围。</w:t>
      </w:r>
      <w:r>
        <w:rPr>
          <w:sz w:val="32"/>
          <w:szCs w:val="32"/>
        </w:rPr>
        <w:t>&lt;/p&gt;&lt;p&gt;&lt;img src="/static-img/kMwBy346HWOtNoxfub8WZGuZQLHBJNk4MBmseCQKCQc-ZsBVnc_p_9JqYMJxHn7w.jpg"&gt;&lt;/p&gt;&lt;p&gt;</w:t>
      </w:r>
      <w:r>
        <w:rPr>
          <w:sz w:val="32"/>
          <w:szCs w:val="32"/>
        </w:rPr>
        <w:t>此刻，原本应该是我坐在后排听讲的人成了全班焦点。我不知道自己是否做得对，但每当有人提出新的想法或提问，我都会尽力回答。一时间，不仅是我，更是整个课堂上的所有人，都被这个小小叉车所吸引，它似乎带来了前所未有的灵感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了那个简单的小故事，我们也学会了一些新的单词和短语，而且这次学习过程中充满了乐趣。当那位英语老师再次进入教室，她看到的是一个充满热情与好奇心的大群孩子，以及一个她从未见过的情景——她的座位空无一人，只留下一张写满新发明单词及句子的大纸条，上面标注着“我去找更多</w:t>
      </w:r>
      <w:r>
        <w:rPr>
          <w:sz w:val="32"/>
          <w:szCs w:val="32"/>
        </w:rPr>
        <w:t>funny word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VRGINWpbIk7z0B_Z9d6bWuZQLHBJNk4MBmseCQKCQc-ZsBVnc_p_9JqYMJxHn7w.jpg"&gt;&lt;/p&gt;&lt;p&gt;</w:t>
      </w:r>
      <w:r>
        <w:rPr>
          <w:sz w:val="32"/>
          <w:szCs w:val="32"/>
        </w:rPr>
        <w:t>尽管那天之后学校并没有改变教学方式，但对于我们来说，每一次开口说话都显得如此自信，同时，对于语言学习这一主题，也产生了一种更加开放的心态。那份冒险精神，让我们的日常生活也变得更加丰富多彩。而关于“插”掉老師的事，也成为了我们经历的一个难忘回忆。</w:t>
      </w:r>
      <w:r>
        <w:rPr>
          <w:sz w:val="32"/>
          <w:szCs w:val="32"/>
        </w:rPr>
        <w:t>&lt;/p&gt;&lt;p&gt;&lt;a href = "/doc/591622-</w:t>
      </w:r>
      <w:r>
        <w:rPr>
          <w:sz w:val="32"/>
          <w:szCs w:val="32"/>
        </w:rPr>
        <w:t>在英语课上插英语课老师我当着全班同学的面把英语老师给插掉了</w:t>
      </w:r>
      <w:r>
        <w:rPr>
          <w:sz w:val="32"/>
          <w:szCs w:val="32"/>
        </w:rPr>
        <w:t>.doc" rel="alternate" download="591622-</w:t>
      </w:r>
      <w:r>
        <w:rPr>
          <w:sz w:val="32"/>
          <w:szCs w:val="32"/>
        </w:rPr>
        <w:t>在英语课上插英语课老师我当着全班同学的面把英语老师给插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