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尘中仙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环境</w:t>
      </w:r>
      <w:r>
        <w:rPr>
          <w:sz w:val="32"/>
          <w:szCs w:val="32"/>
        </w:rPr>
        <w:t>&lt;/p&gt;&lt;p&gt;&lt;img src="/static-img/z5o3kSVPPZGi8EC8AM2QTrTXiMvx1sj3nEg26NNd1_uB8jkMDMFZMQuXWNUpvw5J.jpg"&gt;&lt;/p&gt;&lt;p&gt;</w:t>
      </w:r>
      <w:r>
        <w:rPr>
          <w:sz w:val="32"/>
          <w:szCs w:val="32"/>
        </w:rPr>
        <w:t>在古代中国，一个名叫“尘中仙”的隐逸之人，以其超凡的修为和深邃的智慧，成为了众多寻常百姓心中的传奇。在这片被岁月洗礼过的土地上，他选择了隐居不仕，不与世俗干扰，而是静心修炼，以期达到自我完善。</w:t>
      </w:r>
      <w:r>
        <w:rPr>
          <w:sz w:val="32"/>
          <w:szCs w:val="32"/>
        </w:rPr>
        <w:t>&lt;/p&gt;&lt;p&gt;</w:t>
      </w:r>
      <w:r>
        <w:rPr>
          <w:sz w:val="32"/>
          <w:szCs w:val="32"/>
        </w:rPr>
        <w:t>主角性格特点</w:t>
      </w:r>
      <w:r>
        <w:rPr>
          <w:sz w:val="32"/>
          <w:szCs w:val="32"/>
        </w:rPr>
        <w:t>&lt;/p&gt;&lt;p&gt;&lt;img src="/static-img/-xAVUHlyKtdCTmzJvFpI97TXiMvx1sj3nEg26NNd1_uQu_julDCstinimss145T8BYvq_soOr3NlEEBdNnFF4ygSTk0Nvw5zX9DzwZhDcO0Y0uTnmwAc7QPfMCgSplmvR2ryfcof8qBMIhz6ORDTHA.jpg"&gt;&lt;/p&gt;&lt;p&gt;</w:t>
      </w:r>
      <w:r>
        <w:rPr>
          <w:sz w:val="32"/>
          <w:szCs w:val="32"/>
        </w:rPr>
        <w:t>主角以其内敛且幽默的性格赢得了许多人的喜爱。他的言行举止总是那么从容不迫，如同一位游走于尘世间、却又始终保持清高独立的人物。他对待世界的态度既有深沉，也带着一丝淡然，这种独特的心态让他在人群中显得格外突出。</w:t>
      </w:r>
      <w:r>
        <w:rPr>
          <w:sz w:val="32"/>
          <w:szCs w:val="32"/>
        </w:rPr>
        <w:t>&lt;/p&gt;&lt;p&gt;</w:t>
      </w:r>
      <w:r>
        <w:rPr>
          <w:sz w:val="32"/>
          <w:szCs w:val="32"/>
        </w:rPr>
        <w:t>修行历程与悟到之道</w:t>
      </w:r>
      <w:r>
        <w:rPr>
          <w:sz w:val="32"/>
          <w:szCs w:val="32"/>
        </w:rPr>
        <w:t>&lt;/p&gt;&lt;p&gt;&lt;img src="/static-img/CFa1RHYglDP3PUTr__rW8rTXiMvx1sj3nEg26NNd1_uQu_julDCstinimss145T8BYvq_soOr3NlEEBdNnFF4ygSTk0Nvw5zX9DzwZhDcO0Y0uTnmwAc7QPfMCgSplmvR2ryfcof8qBMIhz6ORDTHA.jpg"&gt;&lt;/p&gt;&lt;p&gt;</w:t>
      </w:r>
      <w:r>
        <w:rPr>
          <w:sz w:val="32"/>
          <w:szCs w:val="32"/>
        </w:rPr>
        <w:t>通过不断地修炼，他逐渐悟到了人生的一些哲理。他认识到，在这个喧嚣纷争的世界里，真正重要的是内心的平和和自我提升，而不是外界的事务。他将这些经历和感悟编织成了一部关于追求个人境界、超越世俗观念的小说。</w:t>
      </w:r>
      <w:r>
        <w:rPr>
          <w:sz w:val="32"/>
          <w:szCs w:val="32"/>
        </w:rPr>
        <w:t>&lt;/p&gt;&lt;p&gt;</w:t>
      </w:r>
      <w:r>
        <w:rPr>
          <w:sz w:val="32"/>
          <w:szCs w:val="32"/>
        </w:rPr>
        <w:t>人际关系与影响力</w:t>
      </w:r>
      <w:r>
        <w:rPr>
          <w:sz w:val="32"/>
          <w:szCs w:val="32"/>
        </w:rPr>
        <w:t>&lt;/p&gt;&lt;p&gt;&lt;img src="/static-img/yPGUHtfYEStL7GrWNjwH0LTXiMvx1sj3nEg26NNd1_uQu_julDCstinimss145T8BYvq_soOr3NlEEBdNnFF4ygSTk0Nvw5zX9DzwZhDcO0Y0uTnmwAc7QPfMCgSplmvR2ryfcof8qBMIhz6ORDTHA.jpg"&gt;&lt;/p&gt;&lt;p&gt;</w:t>
      </w:r>
      <w:r>
        <w:rPr>
          <w:sz w:val="32"/>
          <w:szCs w:val="32"/>
        </w:rPr>
        <w:t>尽管他选择了隐居，但他的存在并没有减弱对周围人的影响。他的智慧如同春风化雨般悄无声息地渗透进每个人的心里，让他们开始思考生命真正意义所在。他以身作则，用自己的行为来诠释什么才是真正的人生价值观。</w:t>
      </w:r>
      <w:r>
        <w:rPr>
          <w:sz w:val="32"/>
          <w:szCs w:val="32"/>
        </w:rPr>
        <w:t>&lt;/p&gt;&lt;p&gt;</w:t>
      </w:r>
      <w:r>
        <w:rPr>
          <w:sz w:val="32"/>
          <w:szCs w:val="32"/>
        </w:rPr>
        <w:t>文学价值与社会意义</w:t>
      </w:r>
      <w:r>
        <w:rPr>
          <w:sz w:val="32"/>
          <w:szCs w:val="32"/>
        </w:rPr>
        <w:t>&lt;/p&gt;&lt;p&gt;&lt;img src="/static-img/Yx3MAPoSjdo_jVLx9surGbTXiMvx1sj3nEg26NNd1_uQu_julDCstinimss145T8BYvq_soOr3NlEEBdNnFF4ygSTk0Nvw5zX9DzwZhDcO0Y0uTnmwAc7QPfMCgSplmvR2ryfcof8qBMIhz6ORDTHA.jpg"&gt;&lt;/p&gt;&lt;p&gt;</w:t>
      </w:r>
      <w:r>
        <w:rPr>
          <w:sz w:val="32"/>
          <w:szCs w:val="32"/>
        </w:rPr>
        <w:t>《尘中仙》的文学价值体现在它展现了一种不同于传统武侠小说所描绘的人物形象——一个追求精神自由、内省自律的人物。这不仅给读者提供了一种新的阅读视角，也启发人们反思自己生活中的真谛。同时，它也提醒我们，在快节奏、高压力的现代社会，我们应当如何找到属于自己的平衡点，从而更好地面对挑战。</w:t>
      </w:r>
      <w:r>
        <w:rPr>
          <w:sz w:val="32"/>
          <w:szCs w:val="32"/>
        </w:rPr>
        <w:t>&lt;/p&gt;&lt;p&gt;</w:t>
      </w:r>
      <w:r>
        <w:rPr>
          <w:sz w:val="32"/>
          <w:szCs w:val="32"/>
        </w:rPr>
        <w:t>影响后续作品及文化遗产</w:t>
      </w:r>
      <w:r>
        <w:rPr>
          <w:sz w:val="32"/>
          <w:szCs w:val="32"/>
        </w:rPr>
        <w:t>&lt;/p&gt;&lt;p&gt;</w:t>
      </w:r>
      <w:r>
        <w:rPr>
          <w:sz w:val="32"/>
          <w:szCs w:val="32"/>
        </w:rPr>
        <w:t>《尘中仙》的成功开创了一个新的文学风格，为后来的许多作品树立了榜样。它也激发了一批追随者的灵感，他们尝试着用不同的形式去表达类似的主题。这本书成为一种文化遗产，它不仅为读者提供了精神上的慰藉，还为后来的作家们提供了解决现实问题的一种方法。</w:t>
      </w:r>
      <w:r>
        <w:rPr>
          <w:sz w:val="32"/>
          <w:szCs w:val="32"/>
        </w:rPr>
        <w:t>&lt;/p&gt;&lt;p&gt;&lt;a href = "/doc/591730-</w:t>
      </w:r>
      <w:r>
        <w:rPr>
          <w:sz w:val="32"/>
          <w:szCs w:val="32"/>
        </w:rPr>
        <w:t>尘中仙简介</w:t>
      </w:r>
      <w:r>
        <w:rPr>
          <w:sz w:val="32"/>
          <w:szCs w:val="32"/>
        </w:rPr>
        <w:t>.doc" rel="alternate" download="591730-</w:t>
      </w:r>
      <w:r>
        <w:rPr>
          <w:sz w:val="32"/>
          <w:szCs w:val="32"/>
        </w:rPr>
        <w:t>尘中仙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