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舞者玩火的热情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燃烧？</w:t>
      </w:r>
      <w:r>
        <w:rPr>
          <w:sz w:val="32"/>
          <w:szCs w:val="32"/>
        </w:rPr>
        <w:t>&lt;/p&gt;&lt;p&gt;&lt;img src="/static-img/Md4nCUAzs3IJkzi-AZhqz3MJrD9NlX3L0scRBfwKpwKYMpbThI2c3XkUYULThRe1.jpg"&gt;&lt;/p&gt;&lt;p&gt;</w:t>
      </w:r>
      <w:r>
        <w:rPr>
          <w:sz w:val="32"/>
          <w:szCs w:val="32"/>
        </w:rPr>
        <w:t>在无数个夜晚，一个人站在烈火之中，舞动着他的身体，他的身影被金色的光芒包裹，仿佛是一位天神下凡。他的名字叫做李明，是一个极具冒险精神的人。他有一个秘密爱好，那就是玩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开始的？</w:t>
      </w:r>
      <w:r>
        <w:rPr>
          <w:sz w:val="32"/>
          <w:szCs w:val="32"/>
        </w:rPr>
        <w:t>&lt;/p&gt;&lt;p&gt;&lt;img src="/static-img/HKU--0HeaNUA97KcF97dTHMJrD9NlX3L0scRBfwKpwLJkQBYYTFmVHr6MlM0CaI7EIiIuvSZobBcZpt1K87bImZKvmQCyE68WtwjT7xKUjbj_pDmI_nInm0LUUWzeeYkViko59EMspjicnYzPwGxlg.jpg"&gt;&lt;/p&gt;&lt;p&gt;</w:t>
      </w:r>
      <w:r>
        <w:rPr>
          <w:sz w:val="32"/>
          <w:szCs w:val="32"/>
        </w:rPr>
        <w:t>李明第一次接触到玩火是在一次偶然的机会上。那时候，他是一个普通的小学老师，对于生活充满了无尽的憧憬和渴望。当时的一个夏日，他目睹了一群年轻人在街头表演他们精湛的杂技，其中就包括点燃一根棍子，然后用它来划过空气，制造出令人惊叹的声音。这一幕深深地吸引了他，让他对这个世界产生了浓厚兴趣。他决定要学会这一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了什么挑战？</w:t>
      </w:r>
      <w:r>
        <w:rPr>
          <w:sz w:val="32"/>
          <w:szCs w:val="32"/>
        </w:rPr>
        <w:t>&lt;/p&gt;&lt;p&gt;&lt;img src="/static-img/TVNamhDlsGoVK2aDTCNfGHMJrD9NlX3L0scRBfwKpwLJkQBYYTFmVHr6MlM0CaI7EIiIuvSZobBcZpt1K87bImZKvmQCyE68WtwjT7xKUjbj_pDmI_nInm0LUUWzeeYkViko59EMspjicnYzPwGxlg.jpg"&gt;&lt;/p&gt;&lt;p&gt;</w:t>
      </w:r>
      <w:r>
        <w:rPr>
          <w:sz w:val="32"/>
          <w:szCs w:val="32"/>
        </w:rPr>
        <w:t>开始的时候一切都很困难。首先是安全问题，因为每一次尝试都会伴随着巨大的风险。而且，这需要极高的心理素质和控制力。一旦失去控制，就可能发生不可预见的事情。但李明并没有放弃，他始终坚持练习，每天早上六点起床，就是为了掌握这一门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沉迷其中？</w:t>
      </w:r>
      <w:r>
        <w:rPr>
          <w:sz w:val="32"/>
          <w:szCs w:val="32"/>
        </w:rPr>
        <w:t>&lt;/p&gt;&lt;p&gt;&lt;img src="/static-img/IOaIIeFhJwja0F1wsC8DTHMJrD9NlX3L0scRBfwKpwLJkQBYYTFmVHr6MlM0CaI7EIiIuvSZobBcZpt1K87bImZKvmQCyE68WtwjT7xKUjbj_pDmI_nInm0LUUWzeeYkViko59EMspjicnYzPwGxlg.png"&gt;&lt;/p&gt;&lt;p&gt;</w:t>
      </w:r>
      <w:r>
        <w:rPr>
          <w:sz w:val="32"/>
          <w:szCs w:val="32"/>
        </w:rPr>
        <w:t>时间过去了几个月，李明已经能够熟练地操控小型火焰，但这并不足以满足他的欲望。他发现自己越来越多地沉迷于这个活动，它给予他一种无法言喻的情感慰藉。在那个孤独而又充实的地方，他找到了自己的宁静和力量。这种感觉让他想要更多，也让他更加勇敢去追求更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提醒过他：</w:t>
      </w:r>
      <w:r>
        <w:rPr>
          <w:sz w:val="32"/>
          <w:szCs w:val="32"/>
        </w:rPr>
        <w:t>&lt;/p&gt;&lt;p&gt;&lt;img src="/static-img/jGotGwflIm4Z2cq7HYIF7HMJrD9NlX3L0scRBfwKpwLJkQBYYTFmVHr6MlM0CaI7EIiIuvSZobBcZpt1K87bImZKvmQCyE68WtwjT7xKUjbj_pDmI_nInm0LUUWzeeYkViko59EMspjicnYzPwGxlg.png"&gt;&lt;/p&gt;&lt;p&gt;&amp;#34;</w:t>
      </w:r>
      <w:r>
        <w:rPr>
          <w:sz w:val="32"/>
          <w:szCs w:val="32"/>
        </w:rPr>
        <w:t>你知道吗，你这样做真的太危险了！如果有一天出了意外，你会后悔吗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李明听从朋友们的话，但即使如此，他还是不能完全割断与玩火之间的情感联系。他告诉自己，只要不超过安全边界，一切都是可以接受的。但这样的心态是否真正能保证安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未来的路将带走何种风景，但对于现在来说，李明选择继续沿着这条道路前行。不管是对抗社会公认的事实，不管是面对那些担心他的亲朋好友，无论未来如何变换，都不会改变一点——那份内心深处对自由、对冒险、以及对生命本身的一种狂野追求。正如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某句话所说：“我们必须学会享受生活，而不是只是生存。”</w:t>
      </w:r>
      <w:r>
        <w:rPr>
          <w:sz w:val="32"/>
          <w:szCs w:val="32"/>
        </w:rPr>
        <w:t>&lt;/p&gt;&lt;p&gt;&lt;a href = "/doc/591768-</w:t>
      </w:r>
      <w:r>
        <w:rPr>
          <w:sz w:val="32"/>
          <w:szCs w:val="32"/>
        </w:rPr>
        <w:t>火焰舞者玩火的热情与危险</w:t>
      </w:r>
      <w:r>
        <w:rPr>
          <w:sz w:val="32"/>
          <w:szCs w:val="32"/>
        </w:rPr>
        <w:t>.doc" rel="alternate" download="591768-</w:t>
      </w:r>
      <w:r>
        <w:rPr>
          <w:sz w:val="32"/>
          <w:szCs w:val="32"/>
        </w:rPr>
        <w:t>火焰舞者玩火的热情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