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即使车窗紧闭也能感受到外面世界的喧嚣和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gIlnCcVWndcQjAfDjqaKSupzLzYswAGoC1_ouuF-q8rpT2NTpLfiEy3wy1yIoDqN.jpeg"&gt;&lt;/p&gt;&lt;p&gt;</w:t>
      </w:r>
      <w:r>
        <w:rPr>
          <w:sz w:val="32"/>
          <w:szCs w:val="32"/>
        </w:rPr>
        <w:t>在这个快节奏的时代，时间似乎成了我们生活中最宝贵的资源。每个人都希望能够高效地利用每一分每一秒，不让任何机会白白流逝。这也是为什么无数人在忙碌的工作和生活中，都会感受到一种“等不及”的心理状态，那种欲速则不达、迫切想要抓住一切可能带来改变或进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“等不及”的困扰？</w:t>
      </w:r>
      <w:r>
        <w:rPr>
          <w:sz w:val="32"/>
          <w:szCs w:val="32"/>
        </w:rPr>
        <w:t>&lt;/p&gt;&lt;p&gt;&lt;img src="/static-img/R-aZM88FBV2MylZwyCYA9OpzLzYswAGoC1_ouuF-q8rpT2NTpLfiEy3wy1yIoDqN.jpg"&gt;&lt;/p&gt;&lt;p&gt;</w:t>
      </w:r>
      <w:r>
        <w:rPr>
          <w:sz w:val="32"/>
          <w:szCs w:val="32"/>
        </w:rPr>
        <w:t>面对日益紧张的工作压力和快速变化的社会环境，我们常常会感到焦虑和急躁。这种感觉尤其明显，当你坐在车里，外面的交通状况又一次让你不得不停留时，这种“等待”的时间似乎变得异常漫长。在这短暂而微妙的情境下，你是否也曾经历过那种难以抑制内心渴望前行的心情？是啊，那是一种无法言喻的情绪，让人仿佛能听到自己的心跳声随着汽车引擎的声音同步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车窗外的人们看起来那么快？</w:t>
      </w:r>
      <w:r>
        <w:rPr>
          <w:sz w:val="32"/>
          <w:szCs w:val="32"/>
        </w:rPr>
        <w:t>&lt;/p&gt;&lt;p&gt;&lt;img src="/static-img/muht9AsP5l7p9LWcpfHMXupzLzYswAGoC1_ouuF-q8rpT2NTpLfiEy3wy1yIoDqN.jpg"&gt;&lt;/p&gt;&lt;p&gt;</w:t>
      </w:r>
      <w:r>
        <w:rPr>
          <w:sz w:val="32"/>
          <w:szCs w:val="32"/>
        </w:rPr>
        <w:t>当你站在城市的大街小巷，或是在繁忙的地铁站，你往往会看到周围的人们匆匆而过，他们好像拥有了一双能够穿越空间与时间的脚步。而你，却被现实所束缚，无法逃脱那重重枷锁。你开始怀疑自己，是不是太慢了？是不是真的没有办法赶上那些速度飞快的人们？这样的念头，在你的脑海中反复盘旋，就像一个永远无法触及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冲突？</w:t>
      </w:r>
      <w:r>
        <w:rPr>
          <w:sz w:val="32"/>
          <w:szCs w:val="32"/>
        </w:rPr>
        <w:t>&lt;/p&gt;&lt;p&gt;&lt;img src="/static-img/eo4QXdPBjYzXdJtvOCVnNupzLzYswAGoC1_ouuF-q8rpT2NTpLfiEy3wy1yIoDqN.jpg"&gt;&lt;/p&gt;&lt;p&gt;</w:t>
      </w:r>
      <w:r>
        <w:rPr>
          <w:sz w:val="32"/>
          <w:szCs w:val="32"/>
        </w:rPr>
        <w:t>为了解决这一问题，我们需要学会调整自己的心态。首先，要认识到，每个人的生命轨迹都是独特且不可比拟的。不必因为别人的成功或快捷，而影响自己的方向和节奏。其次，要学会自我激励，不断提升自我能力，使自己能够适应不断变化的事物。最后，还要培养耐心，因为真正重要的是过程，而非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等待”做出积极改变？</w:t>
      </w:r>
      <w:r>
        <w:rPr>
          <w:sz w:val="32"/>
          <w:szCs w:val="32"/>
        </w:rPr>
        <w:t>&lt;/p&gt;&lt;p&gt;&lt;img src="/static-img/PQsUCqP5Vi8DiJUrjP-DcOpzLzYswAGoC1_ouuF-q8rpT2NTpLfiEy3wy1yIoDqN.jpg"&gt;&lt;/p&gt;&lt;p&gt;</w:t>
      </w:r>
      <w:r>
        <w:rPr>
          <w:sz w:val="32"/>
          <w:szCs w:val="32"/>
        </w:rPr>
        <w:t>其实，“等待”并不总是一个消极的事情，有时候它可以成为我们成长的一部分。如果把握好这个机遇，可以通过阅读书籍、学习新技能或者进行深度思考来充实自己。当再次踏上征程时，你将带着新的知识、新颖见解，一探究竟，从而使得即使是在停滞之中，也能收获意想不到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挑战，但只要保持积极的心态，并勇于迎接未知，我们就能从所谓的小挫折中学到大智慧。在这世界上，没有什么是不可能实现，只要我们愿意付出努力去追求。当下一次你坐上汽车，感到那份几乎难以忍受的情绪涌现时，请记得，即使车窗紧闭，也有无限可能正在向你敞开的大门。不过，这回轮到我们了——不要再让那个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转动变成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吧！</w:t>
      </w:r>
      <w:r>
        <w:rPr>
          <w:sz w:val="32"/>
          <w:szCs w:val="32"/>
        </w:rPr>
        <w:t>&lt;/p&gt;&lt;p&gt;&lt;a href = "/doc/59223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即使车窗紧闭也能感受到外面世界的喧嚣和忙碌</w:t>
      </w:r>
      <w:r>
        <w:rPr>
          <w:sz w:val="32"/>
          <w:szCs w:val="32"/>
        </w:rPr>
        <w:t>.doc" rel="alternate" download="59223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即使车窗紧闭也能感受到外面世界的喧嚣和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