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得我走不了路晚上</w:t>
      </w:r>
      <w:r>
        <w:rPr>
          <w:sz w:val="48"/>
          <w:szCs w:val="48"/>
        </w:rPr>
        <w:t>-</w:t>
      </w:r>
      <w:r>
        <w:rPr>
          <w:sz w:val="48"/>
          <w:szCs w:val="48"/>
        </w:rPr>
        <w:t>夜晚的围观者三人帮如何让一个人寸步难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围观者：三人帮如何让一个人寸步难行</w:t>
      </w:r>
      <w:r>
        <w:rPr>
          <w:sz w:val="32"/>
          <w:szCs w:val="32"/>
        </w:rPr>
        <w:t>&lt;/p&gt;&lt;p&gt;&lt;img src="/static-img/-l_KWLqM6jVV13mVnfosPpPgIz8v-6MCqtGxDaUIxUzQbaSO5HIJIQYDjsHeGqkZ.jpg"&gt;&lt;/p&gt;&lt;p&gt;</w:t>
      </w:r>
      <w:r>
        <w:rPr>
          <w:sz w:val="32"/>
          <w:szCs w:val="32"/>
        </w:rPr>
        <w:t>在这个世界上，虽然法律和道德规范为我们提供了保护自己不受他人侵害的框架，但现实生活中仍然存在着各种各样的困扰。有时，这些困扰来自于邻里之间的小矛盾，有时则是由更复杂的情况所引起。在这篇文章中，我们将探讨一个普遍而又微妙的问题——“三个人弄得我走不了路晚上”。</w:t>
      </w:r>
      <w:r>
        <w:rPr>
          <w:sz w:val="32"/>
          <w:szCs w:val="32"/>
        </w:rPr>
        <w:t>&lt;/p&gt;&lt;p&gt;</w:t>
      </w:r>
      <w:r>
        <w:rPr>
          <w:sz w:val="32"/>
          <w:szCs w:val="32"/>
        </w:rPr>
        <w:t>首先，我们来看一个真实案例。一位女士住在一个繁忙的大都市，她每天都要赶早高峰的班车去工作。然而，尽管她遵守交通规则，而且总是在公共场合下行走，但每当夜幕降临，她就发现自己变得越来越难以安全地出门。她开始注意到，每次她独自一人外出，都会有一群年轻人聚集在某个角落，他们似乎专门针对独行女性进行监视。</w:t>
      </w:r>
      <w:r>
        <w:rPr>
          <w:sz w:val="32"/>
          <w:szCs w:val="32"/>
        </w:rPr>
        <w:t>&lt;/p&gt;&lt;p&gt;&lt;img src="/static-img/qeyC4Ce3tzmTqHtB4MV2I5PgIz8v-6MCqtGxDaUIxUyZXX_tuF7HEXBXvMo5cwedTEEmBuTvu7gqe277J9954Zldf-24XscRcFe8yjlzB536pg-DdgxgPardqKmDuAnLVRd9S4lLkw2HR-JZrJWq0w.jpg"&gt;&lt;/p&gt;&lt;p&gt;</w:t>
      </w:r>
      <w:r>
        <w:rPr>
          <w:sz w:val="32"/>
          <w:szCs w:val="32"/>
        </w:rPr>
        <w:t>这种情况并不罕见，在许多城市里，人们称之为“街头小团伙”的现象，即一群人通过眼神交流或肢体语言共同指挥其他人的行为。这通常涉及到了性骚扰、跟踪甚至是身体上的攻击。对于像我们的女士这样的人来说，这种情况极其令人不安。</w:t>
      </w:r>
      <w:r>
        <w:rPr>
          <w:sz w:val="32"/>
          <w:szCs w:val="32"/>
        </w:rPr>
        <w:t>&lt;/p&gt;&lt;p&gt;</w:t>
      </w:r>
      <w:r>
        <w:rPr>
          <w:sz w:val="32"/>
          <w:szCs w:val="32"/>
        </w:rPr>
        <w:t>为了应对这一问题，一些社区已经采取了一系列措施，比如增加市政灯光、加强警察巡逻以及开展社区警示活动。不过，这些努力并不能完全解决问题，因为它们需要时间积累成效，并且可能还需要居民们的积极参与。</w:t>
      </w:r>
      <w:r>
        <w:rPr>
          <w:sz w:val="32"/>
          <w:szCs w:val="32"/>
        </w:rPr>
        <w:t>&lt;/p&gt;&lt;p&gt;&lt;img src="/static-img/n0psXEUG53CAjAMO2rDqsZPgIz8v-6MCqtGxDaUIxUyZXX_tuF7HEXBXvMo5cwedTEEmBuTvu7gqe277J9954Zldf-24XscRcFe8yjlzB536pg-DdgxgPardqKmDuAnLVRd9S4lLkw2HR-JZrJWq0w.jpg"&gt;&lt;/p&gt;&lt;p&gt;</w:t>
      </w:r>
      <w:r>
        <w:rPr>
          <w:sz w:val="32"/>
          <w:szCs w:val="32"/>
        </w:rPr>
        <w:t>此外，还有另一种类型的情形，那就是网络上的恶意行为。在社交媒体平台上，一些用户会故意散布恐吓信息或者诱导他人相信某个地方是不安全的地方，从而达到目的。这类情报可能导致一些害怕的人选择避开那些他们认为不安全的地方，从而限制了他们的行动自由。</w:t>
      </w:r>
      <w:r>
        <w:rPr>
          <w:sz w:val="32"/>
          <w:szCs w:val="32"/>
        </w:rPr>
        <w:t>&lt;/p&gt;&lt;p&gt;</w:t>
      </w:r>
      <w:r>
        <w:rPr>
          <w:sz w:val="32"/>
          <w:szCs w:val="32"/>
        </w:rPr>
        <w:t>面对这样的挑战，不仅是政府和社会组织需要负责任地回应，更重要的是每个人都应该提高警惕并学会保护自己。当你感觉自己的安全受到威胁时，不要犹豫寻求帮助，而不是尝试单枪匹马面对这些潜在威胁。</w:t>
      </w:r>
      <w:r>
        <w:rPr>
          <w:sz w:val="32"/>
          <w:szCs w:val="32"/>
        </w:rPr>
        <w:t>&lt;/p&gt;&lt;p&gt;&lt;img src="/static-img/qytthjoLfls-d9tqCGG3IJPgIz8v-6MCqtGxDaUIxUyZXX_tuF7HEXBXvMo5cwedTEEmBuTvu7gqe277J9954Zldf-24XscRcFe8yjlzB536pg-DdgxgPardqKmDuAnLVRd9S4lLkw2HR-JZrJWq0w.jpg"&gt;&lt;/p&gt;&lt;p&gt;</w:t>
      </w:r>
      <w:r>
        <w:rPr>
          <w:sz w:val="32"/>
          <w:szCs w:val="32"/>
        </w:rPr>
        <w:t>总之，“三个人弄得我走不了路晚上”背后隐藏着深层次的问题，它不仅仅是一个简单的事实陈述，而是一个社会关怀和公民责任的话题。我们必须意识到这一点，并积极地参与到改善周围环境、保障大家安全的行动中去。</w:t>
      </w:r>
      <w:r>
        <w:rPr>
          <w:sz w:val="32"/>
          <w:szCs w:val="32"/>
        </w:rPr>
        <w:t>&lt;/p&gt;&lt;p&gt;&lt;a href = "/doc/592306-</w:t>
      </w:r>
      <w:r>
        <w:rPr>
          <w:sz w:val="32"/>
          <w:szCs w:val="32"/>
        </w:rPr>
        <w:t>三个人弄得我走不了路晚上</w:t>
      </w:r>
      <w:r>
        <w:rPr>
          <w:sz w:val="32"/>
          <w:szCs w:val="32"/>
        </w:rPr>
        <w:t>-</w:t>
      </w:r>
      <w:r>
        <w:rPr>
          <w:sz w:val="32"/>
          <w:szCs w:val="32"/>
        </w:rPr>
        <w:t>夜晚的围观者三人帮如何让一个人寸步难行</w:t>
      </w:r>
      <w:r>
        <w:rPr>
          <w:sz w:val="32"/>
          <w:szCs w:val="32"/>
        </w:rPr>
        <w:t>.doc" rel="alternate" download="592306-</w:t>
      </w:r>
      <w:r>
        <w:rPr>
          <w:sz w:val="32"/>
          <w:szCs w:val="32"/>
        </w:rPr>
        <w:t>三个人弄得我走不了路晚上</w:t>
      </w:r>
      <w:r>
        <w:rPr>
          <w:sz w:val="32"/>
          <w:szCs w:val="32"/>
        </w:rPr>
        <w:t>-</w:t>
      </w:r>
      <w:r>
        <w:rPr>
          <w:sz w:val="32"/>
          <w:szCs w:val="32"/>
        </w:rPr>
        <w:t>夜晚的围观者三人帮如何让一个人寸步难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