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-</w:t>
      </w:r>
      <w:r>
        <w:rPr>
          <w:sz w:val="48"/>
          <w:szCs w:val="48"/>
        </w:rPr>
        <w:t>美白肌肤神器揭秘高效率护肤品的秘密成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白肌肤神器：揭秘高效率护肤品的秘密成分</w:t>
      </w:r>
      <w:r>
        <w:rPr>
          <w:sz w:val="32"/>
          <w:szCs w:val="32"/>
        </w:rPr>
        <w:t>&lt;/p&gt;&lt;p&gt;&lt;img src="/static-img/GNg-VCC3SUgv7Z2SLSTPTL-DSL-vDQQRehWk9KdWmGGYBXI7plZp_Ub3Fo8uws7c.png"&gt;&lt;/p&gt;&lt;p&gt;</w:t>
      </w:r>
      <w:r>
        <w:rPr>
          <w:sz w:val="32"/>
          <w:szCs w:val="32"/>
        </w:rPr>
        <w:t>在日益竞争激烈的美容市场中，各种各样的护肤产品层出不穷。其中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这款产品因其独特的配方和显著的效果而受到广泛关注。那么，这款产品究竟是如何工作的呢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个产品名字开始解析。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代表的是该乳液含有</w:t>
      </w:r>
      <w:r>
        <w:rPr>
          <w:sz w:val="32"/>
          <w:szCs w:val="32"/>
        </w:rPr>
        <w:t>95%</w:t>
      </w:r>
      <w:r>
        <w:rPr>
          <w:sz w:val="32"/>
          <w:szCs w:val="32"/>
        </w:rPr>
        <w:t>纯净水份，保证了肌肤获得充足且清新的水分；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则指的是其配备了专利科技——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与黄酮复合物，为肌肤提供抗氧化和防护作用；至于“永久”，它意味着这种乳液能够长期保持皮肤健康状态，而不是短暂性的效果；最后，“</w:t>
      </w:r>
      <w:r>
        <w:rPr>
          <w:sz w:val="32"/>
          <w:szCs w:val="32"/>
        </w:rPr>
        <w:t>1129CM”</w:t>
      </w:r>
      <w:r>
        <w:rPr>
          <w:sz w:val="32"/>
          <w:szCs w:val="32"/>
        </w:rPr>
        <w:t>可能是指生产日期或者是一种编码，但无论如何，它都成为了一种标志性元素。</w:t>
      </w:r>
      <w:r>
        <w:rPr>
          <w:sz w:val="32"/>
          <w:szCs w:val="32"/>
        </w:rPr>
        <w:t>&lt;/p&gt;&lt;p&gt;&lt;img src="/static-img/rFAYV-ePPmU9i8FkrbXzdr-DSL-vDQQRehWk9KdWmGEjY67hvoLEEgnnETyXw9N18Qj5y4OsGve572sSX1DIiL33v-ypMH8h9DSRmS6Tss61gt2BXGMchIdB4Sk3wYJsIfgh35qwnvXAWZZCVsD6z4Qz3t564j5-FL_olgc-F2x3OMoz1XpCyYesrX7FNOeZYzumqSgFe7hT1QoOCurdRg.png"&gt;&lt;/p&gt;&lt;p&gt;</w:t>
      </w:r>
      <w:r>
        <w:rPr>
          <w:sz w:val="32"/>
          <w:szCs w:val="32"/>
        </w:rPr>
        <w:t>接下来，让我们看看真实用户对于这一系列功效所做出的评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原本是一个暗淡无光的人，但是她发现自己的皮肤在使用了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后变得更加细腻、光泽。而且，她还报告说她的黑头减少得多，而且脸上那些难以根除的小红点也消失得无影无踪。</w:t>
      </w:r>
      <w:r>
        <w:rPr>
          <w:sz w:val="32"/>
          <w:szCs w:val="32"/>
        </w:rPr>
        <w:t>&lt;/p&gt;&lt;p&gt;&lt;img src="/static-img/UY2VoVlYLH2YglA98Uv0UL-DSL-vDQQRehWk9KdWmGEjY67hvoLEEgnnETyXw9N18Qj5y4OsGve572sSX1DIiL33v-ypMH8h9DSRmS6Tss61gt2BXGMchIdB4Sk3wYJsIfgh35qwnvXAWZZCVsD6z4Qz3t564j5-FL_olgc-F2x3OMoz1XpCyYesrX7FNOeZYzumqSgFe7hT1QoOCurdRg.jpg"&gt;&lt;/p&gt;&lt;p&gt;</w:t>
      </w:r>
      <w:r>
        <w:rPr>
          <w:sz w:val="32"/>
          <w:szCs w:val="32"/>
        </w:rPr>
        <w:t>李先生，他曾经因为过度暴露在阳光下而导致面部出现严重晒痕。但是，在他使用这款护肤品之后，他发现晒痕逐渐消退，并且他的皮肤变得更加平滑细腻。他表示：“我再也不担心夏天外出会被晒伤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体验之外，该产品还有许多科学依据支持其有效性。例如，其中的某些成分能够刺激胶原蛋白生成，从而增强皮质组织结构，使得肌肉更紧致，更有弹性。此外，通过调节汗腺功能，可以帮助身体更好地排泄毒素，从而达到深层次去角质、提亮膚色等目的。</w:t>
      </w:r>
      <w:r>
        <w:rPr>
          <w:sz w:val="32"/>
          <w:szCs w:val="32"/>
        </w:rPr>
        <w:t>&lt;/p&gt;&lt;p&gt;&lt;img src="/static-img/TvfewTRXKIuzr8zLhb3jbr-DSL-vDQQRehWk9KdWmGEjY67hvoLEEgnnETyXw9N18Qj5y4OsGve572sSX1DIiL33v-ypMH8h9DSRmS6Tss61gt2BXGMchIdB4Sk3wYJsIfgh35qwnvXAWZZCVsD6z4Qz3t564j5-FL_olgc-F2x3OMoz1XpCyYesrX7FNOeZYzumqSgFe7hT1QoOCurdRg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的独特配方和科学依据确保了它能为用户带来持久、高效的美白效果。不仅如此，它还能提供额外保护，如抗老化和防止紫外线损伤等。这使得它成为一个理想选择，不仅适用于需要快速改善肌色的人，也适用于希望长期维持健康、完美肌色的所有人。</w:t>
      </w:r>
      <w:r>
        <w:rPr>
          <w:sz w:val="32"/>
          <w:szCs w:val="32"/>
        </w:rPr>
        <w:t>&lt;/p&gt;&lt;p&gt;&lt;a href = "/doc/59245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美白肌肤神器揭秘高效率护肤品的秘密成分</w:t>
      </w:r>
      <w:r>
        <w:rPr>
          <w:sz w:val="32"/>
          <w:szCs w:val="32"/>
        </w:rPr>
        <w:t>.doc" rel="alternate" download="59245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美白肌肤神器揭秘高效率护肤品的秘密成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