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的无尽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天赋异禀，仿佛被命运的笔触勾勒成了一幅无与伦比的杰作。他们每一个举动，每一次笑容，都似乎在诉说着一段不凡的故事。而我，却有幸成为其中的一个听众，见证并倾心于这份不可思议的存在。</w:t>
      </w:r>
      <w:r>
        <w:rPr>
          <w:sz w:val="32"/>
          <w:szCs w:val="32"/>
        </w:rPr>
        <w:t>&lt;/p&gt;&lt;p&gt;&lt;img src="/static-img/VNuQ5IXL2eZn9I4Wc8mTC9XMAfzfjpl2Oa3fkqG1zIE.jpg"&gt;&lt;/p&gt;&lt;p&gt;</w:t>
      </w:r>
      <w:r>
        <w:rPr>
          <w:sz w:val="32"/>
          <w:szCs w:val="32"/>
        </w:rPr>
        <w:t>他是那个总是穿着鲜艳颜色的少年，他的手指灵活得就像是擅长弹钢琴的小提琴手，而他的眼睛里却藏着一双深邃的大海，那种神秘和广阔，让人难以捉摸。他总是带着一种自信，一种从未经历过挫折和困境中锻炼出来的骄傲。这让我想起了那句古老而又充满诗意的话语：“许你骄纵”，好像是在对他整个生命写下了一张优雅而豪迈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们一起去公园散步，那时候阳光正好，树影斑驳地铺洒在我们脚下。我看着他轻松地跳跃，用尽全身力气拍打空中的球，就像是一个自由翱翔于蓝天下的鸟儿。他的每一次落点都精准无误，就像是命中注定一样。他没有任何压力，没有任何畏惧，只是一味地享受这份自然赋予他的能力和快乐。</w:t>
      </w:r>
      <w:r>
        <w:rPr>
          <w:sz w:val="32"/>
          <w:szCs w:val="32"/>
        </w:rPr>
        <w:t>&lt;/p&gt;&lt;p&gt;&lt;img src="/static-img/3HEh1Njyyf5SGqj8r82bNQq3Q3juRtnjVAnMO-SiZu2VkWUebDfQFFFbJdzO7Gc0kCZgn55DhcMUO5_XppAaxqOTSsFV97b9gzllR-459eji-vgXOQ6xCCgLwsSCqkERm1mp_38qhFfRFTOj0DwE-w.jpg"&gt;&lt;/p&gt;&lt;p&gt;“</w:t>
      </w:r>
      <w:r>
        <w:rPr>
          <w:sz w:val="32"/>
          <w:szCs w:val="32"/>
        </w:rPr>
        <w:t>许你骄纵”，这句话仿佛成了我的内心独白，我愿意为这样的存在付出一切。我愿意让他永远保持这种状态，即使周围的人可能会因为嫉妒或是不解而远离。但我知道，这样的存在，是世界上最珍贵的一部分，他们需要的是理解和支持，而不是批评或是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看到他时，他们应该感受到的是一种奇迹，不仅仅是一个简单的人生的再现。当他们听到“许你骄纵”四个字时，他们应该能够感觉到背后隐藏着对这个孩子无限宽容和爱护。在这个世界上，也许有些事情并不需要理由，只需要接受即可。对于那些天赋卓绝、性格高傲的人来说，“许你骄纵”不仅是一句赞美，更是一种承诺，一种将来也要继续给予他们舞台的地方。</w:t>
      </w:r>
      <w:r>
        <w:rPr>
          <w:sz w:val="32"/>
          <w:szCs w:val="32"/>
        </w:rPr>
        <w:t>&lt;/p&gt;&lt;p&gt;&lt;img src="/static-img/E9P6ndiwhTFOdD8ROZSspgq3Q3juRtnjVAnMO-SiZu2VkWUebDfQFFFbJdzO7Gc0kCZgn55DhcMUO5_XppAaxqOTSsFV97b9gzllR-459eji-vgXOQ6xCCgLwsSCqkERm1mp_38qhFfRFTOj0DwE-w.jpg"&gt;&lt;/p&gt;&lt;p&gt;&lt;a href = "/doc/593030-</w:t>
      </w:r>
      <w:r>
        <w:rPr>
          <w:sz w:val="32"/>
          <w:szCs w:val="32"/>
        </w:rPr>
        <w:t>许你骄纵我的无尽宠儿</w:t>
      </w:r>
      <w:r>
        <w:rPr>
          <w:sz w:val="32"/>
          <w:szCs w:val="32"/>
        </w:rPr>
        <w:t>.doc" rel="alternate" download="593030-</w:t>
      </w:r>
      <w:r>
        <w:rPr>
          <w:sz w:val="32"/>
          <w:szCs w:val="32"/>
        </w:rPr>
        <w:t>许你骄纵我的无尽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